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лан мероприятий ("дорожную карту") "Изменения в отраслях социальной сферы, направленные на повышение эффективности образования" в Свердловской области на 2014-2018 годы, утвержденный постановлением Правительства Свердловской области от 26.02.2013 N 223-ПП</w:t>
      </w:r>
    </w:p>
    <w:p>
      <w:pPr>
        <w:pStyle w:val="Headertext"/>
        <w:spacing w:before="0" w:after="0"/>
        <w:jc w:val="center"/>
        <w:rPr/>
      </w:pPr>
      <w:r>
        <w:rPr/>
        <w:t xml:space="preserve">ПРАВИТЕЛЬСТВО СВЕРДЛОВСКОЙ ОБЛАСТИ </w:t>
      </w:r>
    </w:p>
    <w:p>
      <w:pPr>
        <w:pStyle w:val="Headertext"/>
        <w:spacing w:before="0" w:after="0"/>
        <w:jc w:val="center"/>
        <w:rPr/>
      </w:pPr>
      <w:r>
        <w:rPr/>
        <w:t xml:space="preserve">ПОСТАНОВЛЕНИЕ </w:t>
      </w:r>
    </w:p>
    <w:p>
      <w:pPr>
        <w:pStyle w:val="Headertext"/>
        <w:spacing w:before="0" w:after="0"/>
        <w:jc w:val="center"/>
        <w:rPr/>
      </w:pPr>
      <w:r>
        <w:rPr/>
        <w:t xml:space="preserve">от 16 мая 2014 года N 421-ПП </w:t>
      </w:r>
    </w:p>
    <w:p>
      <w:pPr>
        <w:pStyle w:val="Formattext"/>
        <w:spacing w:before="0" w:after="0"/>
        <w:jc w:val="center"/>
        <w:rPr/>
      </w:pPr>
      <w:r>
        <w:rPr/>
      </w:r>
    </w:p>
    <w:p>
      <w:pPr>
        <w:pStyle w:val="Headertext"/>
        <w:spacing w:before="0" w:after="0"/>
        <w:jc w:val="center"/>
        <w:rPr/>
      </w:pPr>
      <w:r>
        <w:rPr/>
        <w:t xml:space="preserve">О внесении изменений в </w:t>
      </w:r>
      <w:hyperlink r:id="rId2">
        <w:r>
          <w:rPr>
            <w:rStyle w:val="InternetLink"/>
          </w:rPr>
          <w:t>План мероприятий ("дорожную карту") "Изменения в отраслях социальной сферы, направленные на повышение эффективности образования" в Свердловской области на 2014-2018 годы</w:t>
        </w:r>
      </w:hyperlink>
      <w:r>
        <w:rPr/>
        <w:t xml:space="preserve">, утвержденный </w:t>
      </w:r>
      <w:hyperlink r:id="rId3">
        <w:r>
          <w:rPr>
            <w:rStyle w:val="InternetLink"/>
          </w:rPr>
          <w:t>постановлением Правительства Свердловской области от 26.02.2013 N 223-ПП</w:t>
        </w:r>
      </w:hyperlink>
      <w:r>
        <w:rPr/>
        <w:t xml:space="preserve"> </w:t>
      </w:r>
    </w:p>
    <w:p>
      <w:pPr>
        <w:pStyle w:val="Formattext"/>
        <w:spacing w:before="0" w:after="0"/>
        <w:rPr/>
      </w:pPr>
      <w:r>
        <w:rPr/>
        <w:t xml:space="preserve">В соответствии с указами Президента Российской Федерации </w:t>
      </w:r>
      <w:hyperlink r:id="rId4">
        <w:r>
          <w:rPr>
            <w:rStyle w:val="InternetLink"/>
          </w:rPr>
          <w:t>от 07 мая 2012 года N 597 "О мероприятиях по реализации государственной социальной политики"</w:t>
        </w:r>
      </w:hyperlink>
      <w:r>
        <w:rPr/>
        <w:t xml:space="preserve"> и </w:t>
      </w:r>
      <w:hyperlink r:id="rId5">
        <w:r>
          <w:rPr>
            <w:rStyle w:val="InternetLink"/>
          </w:rPr>
          <w:t>от 07 мая 2012 года N 599 "О мерах по реализации государственной политики в области образования и науки"</w:t>
        </w:r>
      </w:hyperlink>
      <w:r>
        <w:rPr/>
        <w:t xml:space="preserve">, </w:t>
      </w:r>
      <w:hyperlink r:id="rId6">
        <w:r>
          <w:rPr>
            <w:rStyle w:val="InternetLink"/>
          </w:rPr>
          <w:t>от 01 июня 2012 года N 761 "О Национальной стратегии действий в интересах детей на 2012 - 2017 годы"</w:t>
        </w:r>
      </w:hyperlink>
      <w:r>
        <w:rPr/>
        <w:t xml:space="preserve">, от 26 декабря 2012 года N 1688 "О некоторых мерах по реализации государственной политики в сфере защиты детей-сирот и детей, оставшихся без попечения родителей", </w:t>
      </w:r>
      <w:hyperlink r:id="rId7">
        <w:r>
          <w:rPr>
            <w:rStyle w:val="InternetLink"/>
          </w:rPr>
          <w:t>Распоряжениями Правительства Российской Федерации от 30.12.2012 N 2620-р</w:t>
        </w:r>
      </w:hyperlink>
      <w:r>
        <w:rPr/>
        <w:t xml:space="preserve">, </w:t>
      </w:r>
      <w:hyperlink r:id="rId8">
        <w:r>
          <w:rPr>
            <w:rStyle w:val="InternetLink"/>
          </w:rPr>
          <w:t>от 02.07.2013 N 1113-р</w:t>
        </w:r>
      </w:hyperlink>
      <w:r>
        <w:rPr/>
        <w:t xml:space="preserve"> Правительство Свердловской области </w:t>
        <w:br/>
        <w:br/>
        <w:t>постановляет:</w:t>
      </w:r>
    </w:p>
    <w:p>
      <w:pPr>
        <w:pStyle w:val="Formattext"/>
        <w:spacing w:before="0" w:after="0"/>
        <w:rPr/>
      </w:pPr>
      <w:r>
        <w:rPr/>
        <w:t xml:space="preserve">1. Внести в </w:t>
      </w:r>
      <w:hyperlink r:id="rId9">
        <w:r>
          <w:rPr>
            <w:rStyle w:val="InternetLink"/>
          </w:rPr>
          <w:t>План мероприятий ("дорожную карту") "Изменения в отраслях социальной сферы, направленные на повышение эффективности образования" в Свердловской области на 2014-2018 годы</w:t>
        </w:r>
      </w:hyperlink>
      <w:r>
        <w:rPr/>
        <w:t xml:space="preserve">, утвержденный </w:t>
      </w:r>
      <w:hyperlink r:id="rId10">
        <w:r>
          <w:rPr>
            <w:rStyle w:val="InternetLink"/>
          </w:rPr>
          <w:t>Постановлением Правительства Свердловской области от 26.02.2013 N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4-2018 годы"</w:t>
        </w:r>
      </w:hyperlink>
      <w:r>
        <w:rPr/>
        <w:t xml:space="preserve"> ("Областная газета", 2013, 23 марта, N 136-139) с изменениями, внесенными Постановлениями Правительства Свердловской области от 17.05.2013 N 622-ПП и от 16.07.2013 N 908-ПП, изменения, изложив его в новой редакции (</w:t>
      </w:r>
      <w:hyperlink r:id="rId11">
        <w:r>
          <w:rPr>
            <w:rStyle w:val="InternetLink"/>
          </w:rPr>
          <w:t>прилагается</w:t>
        </w:r>
      </w:hyperlink>
      <w:r>
        <w:rPr/>
        <w:t>).</w:t>
      </w:r>
    </w:p>
    <w:p>
      <w:pPr>
        <w:pStyle w:val="Formattext"/>
        <w:spacing w:before="0" w:after="0"/>
        <w:rPr/>
      </w:pPr>
      <w:r>
        <w:rPr/>
        <w:t>2. Контроль за исполнением настоящего Постановления возложить на Первого Заместителя Председателя Правительства Свердловской области В.А.Власова.</w:t>
      </w:r>
    </w:p>
    <w:p>
      <w:pPr>
        <w:pStyle w:val="Formattext"/>
        <w:spacing w:before="0" w:after="0"/>
        <w:rPr/>
      </w:pPr>
      <w:r>
        <w:rPr/>
        <w:t>3. Настоящее Постановление вступает в силу на следующий день после его официального опубликования.</w:t>
      </w:r>
    </w:p>
    <w:p>
      <w:pPr>
        <w:pStyle w:val="Formattext"/>
        <w:spacing w:before="0" w:after="0"/>
        <w:rPr/>
      </w:pPr>
      <w:r>
        <w:rPr/>
        <w:t>4. Настоящее Постановление опубликовать в "Областной газете".</w:t>
      </w:r>
    </w:p>
    <w:p>
      <w:pPr>
        <w:pStyle w:val="Formattext"/>
        <w:spacing w:before="0" w:after="0"/>
        <w:jc w:val="right"/>
        <w:rPr/>
      </w:pPr>
      <w:r>
        <w:rPr/>
        <w:br/>
        <w:t>Председатель Правительства</w:t>
        <w:br/>
        <w:t>Свердловской области</w:t>
        <w:br/>
        <w:t>Д.В.Паслер</w:t>
      </w:r>
    </w:p>
    <w:p>
      <w:pPr>
        <w:pStyle w:val="Formattext"/>
        <w:spacing w:before="0" w:after="0"/>
        <w:jc w:val="right"/>
        <w:rPr/>
      </w:pPr>
      <w:r>
        <w:rPr/>
        <w:b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t>К Постановлению Правительства</w:t>
        <w:br/>
        <w:t>Свердловской области</w:t>
        <w:br/>
        <w:t>от 16 мая 2014 года N 421-ПП</w:t>
      </w:r>
    </w:p>
    <w:p>
      <w:pPr>
        <w:pStyle w:val="Headertext"/>
        <w:spacing w:before="0" w:after="0"/>
        <w:jc w:val="center"/>
        <w:rPr/>
      </w:pPr>
      <w:r>
        <w:rPr/>
        <w:t xml:space="preserve">План мероприятий ("дорожная карта") "Изменения в отраслях социальной сферы, направленные на повышение эффективности образования" в Свердловской области на 2014-2018 годы </w:t>
      </w:r>
    </w:p>
    <w:p>
      <w:pPr>
        <w:pStyle w:val="Formattext"/>
        <w:spacing w:before="0" w:after="0"/>
        <w:jc w:val="center"/>
        <w:rPr/>
      </w:pPr>
      <w:r>
        <w:rPr/>
      </w:r>
    </w:p>
    <w:p>
      <w:pPr>
        <w:pStyle w:val="Headertext"/>
        <w:spacing w:before="0" w:after="0"/>
        <w:jc w:val="center"/>
        <w:rPr/>
      </w:pPr>
      <w:r>
        <w:rPr/>
        <w:t>Раздел 1.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Headertext"/>
        <w:spacing w:before="0" w:after="0"/>
        <w:jc w:val="center"/>
        <w:rPr/>
      </w:pPr>
      <w:r>
        <w:rPr/>
        <w:t xml:space="preserve">Глава 1. Основные направления </w:t>
      </w:r>
    </w:p>
    <w:p>
      <w:pPr>
        <w:pStyle w:val="Formattext"/>
        <w:spacing w:before="0" w:after="0"/>
        <w:rPr/>
      </w:pPr>
      <w:r>
        <w:rPr/>
        <w:t>1.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Formattext"/>
        <w:spacing w:before="0" w:after="0"/>
        <w:rPr/>
      </w:pPr>
      <w:r>
        <w:rPr/>
        <w:t>2. Реализация мероприятий, направленных на ликвидацию очередности на зачисление детей в дошкольные образовательные организации, включает в себя:</w:t>
        <w:br/>
        <w:br/>
        <w:t xml:space="preserve">1) предоставление субсидий муниципальным образованиям, расположенным на территории Свердловской области, на софинансирование в рамках реализации </w:t>
      </w:r>
      <w:hyperlink r:id="rId12">
        <w:r>
          <w:rPr>
            <w:rStyle w:val="InternetLink"/>
          </w:rPr>
          <w:t>государственной программы Свердловской области "Развитие системы образования в Свердловской области до 2020 года"</w:t>
        </w:r>
      </w:hyperlink>
      <w:r>
        <w:rPr/>
        <w:t xml:space="preserve">, утвержденной </w:t>
      </w:r>
      <w:hyperlink r:id="rId13">
        <w:r>
          <w:rPr>
            <w:rStyle w:val="InternetLink"/>
          </w:rPr>
          <w:t>Постановлением Правительства Свердловской области от 21.10.2013 N 1262-ПП "Об утверждении государственной программы Свердловской области "Развитие системы образования в Свердловской области до 2020 года"</w:t>
        </w:r>
      </w:hyperlink>
      <w:r>
        <w:rPr/>
        <w:t>;</w:t>
        <w:br/>
        <w:br/>
        <w:t>2) организацию создания дополнительных мест в государственных (муниципальных) образовательных организациях различных типов;</w:t>
        <w:br/>
        <w:br/>
        <w:t>3) мониторинг выполнения требований к условиям предоставления услуг дошкольного образования;</w:t>
        <w:br/>
        <w:br/>
        <w:t>4) создание условий для привлечения негосударственных организаций в сферу дошкольного образования.</w:t>
      </w:r>
    </w:p>
    <w:p>
      <w:pPr>
        <w:pStyle w:val="Formattext"/>
        <w:spacing w:before="0" w:after="0"/>
        <w:rPr/>
      </w:pPr>
      <w:r>
        <w:rPr/>
        <w:t>3. Обеспечение высокого качества услуг дошкольного образования включает в себя:</w:t>
        <w:br/>
        <w:br/>
        <w:t>1) организацию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w:t>
        <w:br/>
        <w:br/>
        <w:t>2) развитие кадрового обеспечения системы дошкольного образования, соответствующего уровню поставленных задач;</w:t>
        <w:br/>
        <w:br/>
        <w:t>3) организацию мониторинга введения и реализации федерального государственного образовательного стандарта дошкольного образования;</w:t>
        <w:br/>
        <w:br/>
        <w:t>4) проведение аттестации педагогических работников организаций дошкольного образования с последующим их переводом на "эффективный контракт".</w:t>
      </w:r>
    </w:p>
    <w:p>
      <w:pPr>
        <w:pStyle w:val="Formattext"/>
        <w:spacing w:before="0" w:after="0"/>
        <w:rPr/>
      </w:pPr>
      <w:r>
        <w:rPr/>
        <w:t xml:space="preserve">4. Введение "эффективного контракта" в дошкольном образовании в соответствии с </w:t>
      </w:r>
      <w:hyperlink r:id="rId14">
        <w:r>
          <w:rPr>
            <w:rStyle w:val="InternetLink"/>
          </w:rPr>
          <w:t>Программой поэтапного совершенствования системы оплаты труда в государственных (муниципальных) учреждениях на 2012 - 2018 годы</w:t>
        </w:r>
      </w:hyperlink>
      <w:r>
        <w:rPr/>
        <w:t xml:space="preserve">, утвержденной </w:t>
      </w:r>
      <w:hyperlink r:id="rId15">
        <w:r>
          <w:rPr>
            <w:rStyle w:val="InternetLink"/>
          </w:rPr>
          <w:t>Распоряжением Правительства Российской Федерации от 26.11.2012 N 2190-р</w:t>
        </w:r>
      </w:hyperlink>
      <w:r>
        <w:rPr/>
        <w:t xml:space="preserve"> (далее - Программа совершенствования системы оплаты труда), включает в себя:</w:t>
        <w:br/>
        <w:br/>
        <w:t>1) разработку и внедрение механизмов "эффективного контракта" с педагогическими работниками организаций дошкольного образования;</w:t>
        <w:br/>
        <w:br/>
        <w:t>2) внедрение показателей эффективности деятельности основных категорий работников организаций дошкольного образования;</w:t>
        <w:br/>
        <w:br/>
        <w:t>3)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школьного образования;</w:t>
        <w:br/>
        <w:br/>
        <w:t>4) обеспечение контроля полноты мер по созданию прозрачного механизма оплаты труда руководителей организаций дошкольного образования;</w:t>
        <w:br/>
        <w:br/>
        <w:t>5) оптимизацию неэффективных расходов, в том числе на оплату труда вспомогательного, административно-управленческого персонала организаций дошкольного образования;</w:t>
        <w:br/>
        <w:br/>
        <w:t xml:space="preserve">6) заключение трудовых договоров в соответствии с примерной формой трудового договора ("эффективный контракт"), приведенной в </w:t>
      </w:r>
      <w:hyperlink r:id="rId16">
        <w:r>
          <w:rPr>
            <w:rStyle w:val="InternetLink"/>
          </w:rPr>
          <w:t>приложении N 3 к Программе</w:t>
        </w:r>
      </w:hyperlink>
      <w:r>
        <w:rPr/>
        <w:t xml:space="preserve"> поэтапного совершенствования системы оплаты труда;</w:t>
        <w:br/>
        <w:br/>
        <w:t>7) информационное и мониторинговое сопровождение введения "эффективного контракта".</w:t>
      </w:r>
    </w:p>
    <w:p>
      <w:pPr>
        <w:pStyle w:val="Formattext"/>
        <w:spacing w:before="0" w:after="0"/>
        <w:jc w:val="center"/>
        <w:rPr/>
      </w:pPr>
      <w:r>
        <w:rPr/>
      </w:r>
    </w:p>
    <w:p>
      <w:pPr>
        <w:pStyle w:val="Headertext"/>
        <w:spacing w:before="0" w:after="0"/>
        <w:jc w:val="center"/>
        <w:rPr/>
      </w:pPr>
      <w:r>
        <w:rPr/>
        <w:t xml:space="preserve">Глава 2. Ожидаемые результаты </w:t>
      </w:r>
    </w:p>
    <w:p>
      <w:pPr>
        <w:pStyle w:val="Formattext"/>
        <w:spacing w:before="0" w:after="0"/>
        <w:rPr/>
      </w:pPr>
      <w:r>
        <w:rPr/>
        <w:t>5. 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w:t>
      </w:r>
    </w:p>
    <w:p>
      <w:pPr>
        <w:pStyle w:val="Formattext"/>
        <w:spacing w:before="0" w:after="0"/>
        <w:rPr/>
      </w:pPr>
      <w:r>
        <w:rPr/>
        <w:t>6. Обеспечение высокого качества услуг дошкольного образования включает в себя:</w:t>
        <w:br/>
        <w:br/>
        <w:t xml:space="preserve">1) приведение в соответствие образовательных программ дошкольных образовательных организаций требованиям </w:t>
      </w:r>
      <w:hyperlink r:id="rId17">
        <w:r>
          <w:rPr>
            <w:rStyle w:val="InternetLink"/>
          </w:rPr>
          <w:t>федерального государственного образовательного стандарта дошкольного образования</w:t>
        </w:r>
      </w:hyperlink>
      <w:r>
        <w:rPr/>
        <w:t xml:space="preserve">, утвержденного </w:t>
      </w:r>
      <w:hyperlink r:id="rId18">
        <w:r>
          <w:rPr>
            <w:rStyle w:val="InternetLink"/>
          </w:rPr>
          <w:t>Приказом Министерства образования и науки Российской Федерации от 17.10.2013 N 1155 "Об утверждении федерального государственного образовательного стандарта дошкольного образования"</w:t>
        </w:r>
      </w:hyperlink>
      <w:r>
        <w:rPr/>
        <w:t xml:space="preserve"> (далее - ФГОС ДО);</w:t>
        <w:br/>
        <w:br/>
        <w:t>2) введение оценки деятельности организаций дошкольного образования на основе показателей эффективности их деятельности.</w:t>
      </w:r>
    </w:p>
    <w:p>
      <w:pPr>
        <w:pStyle w:val="Formattext"/>
        <w:spacing w:before="0" w:after="0"/>
        <w:rPr/>
      </w:pPr>
      <w:r>
        <w:rPr/>
        <w:t>7. Введение "эффективного контракта" в дошкольном образовании предусматривает:</w:t>
        <w:br/>
        <w:br/>
        <w:t>1) обеспечение обновления кадрового состава и привлечение молодых талантливых педагогов для работы в дошкольном образовании;</w:t>
        <w:br/>
        <w:br/>
        <w:t>2) обеспечение неснижения номинальной средней заработной платы педагогов организаций дошкольного образования.</w:t>
      </w:r>
    </w:p>
    <w:p>
      <w:pPr>
        <w:pStyle w:val="Formattext"/>
        <w:spacing w:before="0" w:after="0"/>
        <w:jc w:val="center"/>
        <w:rPr/>
      </w:pPr>
      <w:r>
        <w:rPr/>
      </w:r>
    </w:p>
    <w:p>
      <w:pPr>
        <w:pStyle w:val="Headertext"/>
        <w:spacing w:before="0" w:after="0"/>
        <w:jc w:val="center"/>
        <w:rPr/>
      </w:pPr>
      <w:r>
        <w:rPr/>
        <w:t xml:space="preserve">Глава 3. Основные количественные характеристики системы дошкольного образования </w:t>
      </w:r>
    </w:p>
    <w:tbl>
      <w:tblPr>
        <w:tblW w:w="9445" w:type="dxa"/>
        <w:jc w:val="left"/>
        <w:tblInd w:w="-45" w:type="dxa"/>
        <w:tblLayout w:type="fixed"/>
        <w:tblCellMar>
          <w:top w:w="15" w:type="dxa"/>
          <w:left w:w="15" w:type="dxa"/>
          <w:bottom w:w="15" w:type="dxa"/>
          <w:right w:w="15" w:type="dxa"/>
        </w:tblCellMar>
      </w:tblPr>
      <w:tblGrid>
        <w:gridCol w:w="809"/>
        <w:gridCol w:w="1663"/>
        <w:gridCol w:w="1036"/>
        <w:gridCol w:w="846"/>
        <w:gridCol w:w="846"/>
        <w:gridCol w:w="846"/>
        <w:gridCol w:w="846"/>
        <w:gridCol w:w="846"/>
        <w:gridCol w:w="846"/>
        <w:gridCol w:w="861"/>
      </w:tblGrid>
      <w:tr>
        <w:trPr>
          <w:trHeight w:val="23" w:hRule="atLeast"/>
        </w:trPr>
        <w:tc>
          <w:tcPr>
            <w:tcW w:w="809" w:type="dxa"/>
            <w:tcBorders/>
            <w:vAlign w:val="center"/>
          </w:tcPr>
          <w:p>
            <w:pPr>
              <w:pStyle w:val="Normal"/>
              <w:snapToGrid w:val="false"/>
              <w:rPr/>
            </w:pPr>
            <w:r>
              <w:rPr/>
            </w:r>
          </w:p>
        </w:tc>
        <w:tc>
          <w:tcPr>
            <w:tcW w:w="1663"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861" w:type="dxa"/>
            <w:tcBorders/>
            <w:vAlign w:val="cente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2 год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Численность детей в возрасте 1 - 7 лет &lt;*&gt;</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7,6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4,5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7,3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0,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0,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0,0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0,000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3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хват детей программами дошкольного образования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9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5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6,4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1,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1,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1,7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1,7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получателей услуг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9,105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1,318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2,53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5,991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0,58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5,169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7,463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требность в увеличении числа мест в дошкольных образовательных организациях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5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2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3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ест, созданных в ходе мероприятий по обеспечению к 2016 году 100 процентов доступности дошкольного образования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1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1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6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в том числе:</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высокозатратные места (строительство и пристрои)</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мест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9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8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развития негосударственного сектора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мест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иные формы создания мест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мест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4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9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4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1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1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1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1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дошкольных образовательных организаций, которым при прохождении аттестации в соответствующем году присвоена первая или высшая категория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1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2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5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600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Численность работников дошкольных образовательных организаций - всего (в том числе педагогические работники)</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2,313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4,596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8,569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541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541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541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541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педагогических работников дошкольных образовательных организаций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4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0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43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5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5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5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5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образовательному стандарту дошкольного образования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0 </w:t>
            </w:r>
          </w:p>
        </w:tc>
      </w:tr>
      <w:tr>
        <w:trPr/>
        <w:tc>
          <w:tcPr>
            <w:tcW w:w="8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 числа получателей услуг на 1 работника </w:t>
            </w:r>
          </w:p>
        </w:tc>
        <w:tc>
          <w:tcPr>
            <w:tcW w:w="10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еловек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4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6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9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1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3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4 </w:t>
            </w:r>
          </w:p>
        </w:tc>
      </w:tr>
    </w:tbl>
    <w:p>
      <w:pPr>
        <w:pStyle w:val="Formattext"/>
        <w:spacing w:before="0" w:after="0"/>
        <w:rPr/>
      </w:pPr>
      <w:r>
        <w:rPr/>
        <w:t>________________</w:t>
        <w:br/>
        <w:t>&lt;*&gt; - по данным муниципальных образований, расположенных на территории Свердловской области, с учетом рождаемости.</w:t>
      </w:r>
    </w:p>
    <w:p>
      <w:pPr>
        <w:pStyle w:val="Formattext"/>
        <w:spacing w:before="0" w:after="0"/>
        <w:jc w:val="center"/>
        <w:rPr/>
      </w:pPr>
      <w:r>
        <w:rPr/>
      </w:r>
    </w:p>
    <w:p>
      <w:pPr>
        <w:pStyle w:val="Headertext"/>
        <w:spacing w:before="0" w:after="0"/>
        <w:jc w:val="center"/>
        <w:rPr/>
      </w:pPr>
      <w:r>
        <w:rPr/>
        <w:t>Глава 4. Мероприятия по повышению эффективности и качества услуг в сфере дошкольного образования,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1019"/>
        <w:gridCol w:w="2471"/>
        <w:gridCol w:w="2254"/>
        <w:gridCol w:w="1448"/>
        <w:gridCol w:w="2253"/>
      </w:tblGrid>
      <w:tr>
        <w:trPr>
          <w:trHeight w:val="23" w:hRule="atLeast"/>
        </w:trPr>
        <w:tc>
          <w:tcPr>
            <w:tcW w:w="1019" w:type="dxa"/>
            <w:tcBorders/>
            <w:vAlign w:val="center"/>
          </w:tcPr>
          <w:p>
            <w:pPr>
              <w:pStyle w:val="Normal"/>
              <w:snapToGrid w:val="false"/>
              <w:rPr/>
            </w:pPr>
            <w:r>
              <w:rPr/>
            </w:r>
          </w:p>
        </w:tc>
        <w:tc>
          <w:tcPr>
            <w:tcW w:w="2471" w:type="dxa"/>
            <w:tcBorders/>
            <w:vAlign w:val="center"/>
          </w:tcPr>
          <w:p>
            <w:pPr>
              <w:pStyle w:val="Normal"/>
              <w:snapToGrid w:val="false"/>
              <w:rPr/>
            </w:pPr>
            <w:r>
              <w:rPr/>
            </w:r>
          </w:p>
        </w:tc>
        <w:tc>
          <w:tcPr>
            <w:tcW w:w="2254" w:type="dxa"/>
            <w:tcBorders/>
            <w:vAlign w:val="center"/>
          </w:tcPr>
          <w:p>
            <w:pPr>
              <w:pStyle w:val="Normal"/>
              <w:snapToGrid w:val="false"/>
              <w:rPr/>
            </w:pPr>
            <w:r>
              <w:rPr/>
            </w:r>
          </w:p>
        </w:tc>
        <w:tc>
          <w:tcPr>
            <w:tcW w:w="1448" w:type="dxa"/>
            <w:tcBorders/>
            <w:vAlign w:val="center"/>
          </w:tcPr>
          <w:p>
            <w:pPr>
              <w:pStyle w:val="Normal"/>
              <w:snapToGrid w:val="false"/>
              <w:rPr/>
            </w:pPr>
            <w:r>
              <w:rPr/>
            </w:r>
          </w:p>
        </w:tc>
        <w:tc>
          <w:tcPr>
            <w:tcW w:w="2253" w:type="dxa"/>
            <w:tcBorders/>
            <w:vAlign w:val="center"/>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мероприятия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тветственные исполнители </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Сроки реализации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оказатели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84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РЕАЛИЗАЦИЯ МЕРОПРИЯТИЙ, НАПРАВЛЕННЫХ НА ЛИКВИДАЦИЮ ОЧЕРЕДНОСТИ НА ЗАЧИСЛЕНИЕ ДЕТЕЙ В ДОШКОЛЬНЫЕ ОБРАЗОВАТЕЛЬНЫЕ ОРГАНИЗАЦИИ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1. Предоставление субсидий муниципальным образованиям, расположенным на территории Свердловской области, на софинансирование в рамках реализации </w:t>
            </w:r>
            <w:hyperlink r:id="rId19">
              <w:r>
                <w:rPr>
                  <w:rStyle w:val="InternetLink"/>
                </w:rPr>
                <w:t>государственной программы Свердловской области "Развитие системы образования в Свердловской области до 2020 года"</w:t>
              </w:r>
            </w:hyperlink>
            <w:r>
              <w:rPr/>
              <w:t xml:space="preserve">, утвержденной </w:t>
            </w:r>
            <w:hyperlink r:id="rId20">
              <w:r>
                <w:rPr>
                  <w:rStyle w:val="InternetLink"/>
                </w:rPr>
                <w:t>Постановлением Правительства Свердловской области от 21.10.2013 N 1262-ПП "Об утверждении государственной программы Свердловской области "Развитие системы образования в Свердловской области до 2020 года"</w:t>
              </w:r>
            </w:hyperlink>
            <w:r>
              <w:rPr/>
              <w:t xml:space="preserve"> (далее - Программа)</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Министерство строительства и развития инфраструктуры Свердловской области, муниципальные образования, расположенные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беспеченность доступности дошкольного образования для детей в возрасте от 3 до 7 лет (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составит 85 процент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дписание соглашения с Министерством образования и науки Российской Федерации о предоставлении субсидий на модернизацию регионально-муниципальных систем дошкольного образования на текущий год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авительство Свердловской области </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ежегодно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ключенное соглашение с Министерством образования и науки Российской Федерации о предоставлении субсидий на модернизацию регионально-муниципальных систем дошкольного образования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и подписание соглашений с муниципальными образованиями, расположенными на территории Свердловской области, о предоставлении субсидий на реализацию Программы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подписанных соглашений с муниципальными образованиями, расположенными на территории Свердловской области, о предоставлении субсидий на реализацию Программы, соответствующее числу участников Программы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ониторинг оценки эффективности реализации Программы в Свердловской области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ежегодный ввод дополнительных мест в соответствии с Программой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ониторинг оценки эффективности реализации Программы муниципальными образованиями, расположенными на территории Свердловской области (предусмотрен соглашением с муниципальными образованиями, расположенными на территории Свердловской области, о предоставлении субсидий на реализацию Программы)</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стоверные данные о реализации мероприятий Программы по всем муниципальным образованиям - участникам Программы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2. Создание дополнительных мест в муниципальных образовательных организациях различных типов, а также вариативных форм дошкольного образования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рганы местного самоуправления муниципальных образований, расположенных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6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беспеченность доступности дошкольного образования для детей в возрасте от 3 до 7 лет (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составит 85 процент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спользование современных экономичных типовых проектов зданий дошкольных образовательных организаций для повторного применения (</w:t>
            </w:r>
            <w:hyperlink r:id="rId21">
              <w:r>
                <w:rPr>
                  <w:rStyle w:val="InternetLink"/>
                </w:rPr>
                <w:t>Постановление Правительства Свердловской области от 17.05.2010 N 763-ПП "О разработке типовых проектов зданий дошкольных образовательных учреждений"</w:t>
              </w:r>
            </w:hyperlink>
            <w:r>
              <w:rPr/>
              <w:t>)</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строительства и развития инфраструктуры Свердловской области </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аличие доступных проектов современных экономичных типовых зданий дошкольных образовательных организаций для повторного применения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троительство современных зданий дошкольных образовательных организаций, реконструкция функционирующих зданий дошкольных образовательных организаций, возврат и реконструкция ранее переданных зданий дошкольных образовательных организаций в муниципальных образованиях, расположенных на территории Свердловской области, с высоким уровнем дефицита мест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рганы местного самоуправления муниципальных образований, расположенных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6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построенных современных зданий дошкольных образовательных организаций, реконструкция функционирующих зданий дошкольных образовательных организаций, возврат и реконструкция ранее переданных зданий дошкольных образовательных организаций в муниципальных образованиях, расположенных на территории Свердловской области, с высоким уровнем дефицита мест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3. Внедрение требований к условиям предоставления услуг дошкольного образования и мониторинг их выполнения: в связи с обновлением регулирующих документов (требований санитарных, строительных норм, пожарной безопасности) для обеспечения условий для развития разных форм дошкольного образования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Министерство строительства и развития инфраструктуры Свердловской области, муниципальные образования, расположенные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беспеченность доступности дошкольного образования для детей в возрасте от 3 до 7 лет (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составит 85 процент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муниципальные образования, расположенные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мизация регулирующих требований к организации дошкольного образования при сохранении качества услуг и безопасности условий их предоставления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4. Создание условий для развития негосударственного сектора дошкольного образования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Министерство экономики Свердловской области, Министерство строительства и развития инфраструктуры Свердловской области, муниципальные образования, расположенные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увеличится к 2018 году на 10 процент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обеспечения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рганизаций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муниципальные образования, расположенные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обеспечивших получение закрепленного в законодательстве Российской Федерации принципа равенства доступа к бюджетному финансированию дошкольных организаций, 100 процентов от числа муниципальных образований, на территориях которых функционируют негосударственные дошкольные образовательные учреждения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мероприятий по поддержке муниципальными образованиями, расположенными на территории Свердловской области, предпринимателей, организующих деятельность частных дошкольных организаций, в части выделения помещения на специальных условиях предоставления стартового капитала в соответствии с </w:t>
            </w:r>
            <w:hyperlink r:id="rId22">
              <w:r>
                <w:rPr>
                  <w:rStyle w:val="InternetLink"/>
                </w:rPr>
                <w:t>Федеральным законом от 28 февраля 2012 года N 10-ФЗ "О внесении изменений в Закон Российской Федерации "Об образовании"</w:t>
              </w:r>
            </w:hyperlink>
            <w:r>
              <w:rPr/>
              <w:t xml:space="preserve"> и </w:t>
            </w:r>
            <w:hyperlink r:id="rId23">
              <w:r>
                <w:rPr>
                  <w:rStyle w:val="InternetLink"/>
                </w:rPr>
                <w:t>статьей 26.3 Федерального закона от 0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экономики Свердловской области, муниципальные образования, расположенные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расположенных на территории Свердловской области, обеспечивших выполнение мероприятий по поддержке муниципальными образованиями, расположенными на территории Свердловской области, предпринимателей, организующих деятельность частных дошкольных организаций, в части выделения помещения на специальных условиях предоставления стартового капитала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84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БЕСПЕЧЕНИЕ ВЫСОКОГО КАЧЕСТВА УСЛУГ ДОШКОЛЬНОГО ОБРАЗОВАНИЯ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5. Внедрение ФГОС ДО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Министерство финансов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 педагогических работников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ГОС ДО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качественного выполнения ФГОС ДО в части требований к структуре и условиям реализации основной общеобразовательной программы дошкольного образования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Министерство финансов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 педагогических работников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ГОС ДО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и утверждение нормативного правового акта Свердловской области, обеспечивающего введение и реализацию ФГОС ДО, закрепляющего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Министерство финансов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 педагогических работников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ный правовой акт Свердловской области, обеспечивающий введение и реализацию ФГОС ДО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Актуализация (разработка) образовательных программ в соответствии с ФГОС ДО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руководители дошкольных образовательных организаций (по согласованию), Министерство общего и профессионального образования Свердловской области, Министерство финансов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педагогические работники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6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аличие образовательных программ, соответствующих ФГОС ДО, в 100 процентах дошкольных образовательных организаций к 2016 году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перечня требований к условиям организации дошкольного образования, требований к кадровым условиям и характеристикам образовательной среды, взаимодействию педагога с детьми, направленному на развитие способностей, стимулирующих инициативность, самостоятельность и ответственность дошкольников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руководители дошкольных образовательных организаций (по согласованию), Министерство общего и профессионального образования Свердловской области, Министерство финансов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педагогические работники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6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еречень требований к условиям организации дошкольного образования, требований к кадровым условиям и характеристикам образовательной среды, взаимодействию педагога с детьми, направленному на развитие способностей, стимулирующих инициативность, самостоятельность и ответственность дошкольник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6. Кадровое обеспечение системы дошкольного образования: подготовка, повышение квалификации и переподготовка педагогических работников дошкольных образовательных организаций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величатся 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и профсоюзных организаций, общественных объединен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Свердловской области; норматив числа получателей услуг на 1 работника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должностных инструкций педагога дошкольной образовательной организации, программ повышения квалификации и переподготовки педагогических работников дошкольных образовательных организаций, программ повышения квалификации для руководящих работников дошкольных образовательных организаций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аличие должностных инструкций педагога дошкольной образовательной организации, программ повышения квалификации и переподготовки педагогических работников дошкольных образовательных организаций, программ повышения квалификации для руководящих работников дошкольных образовательных организаций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7. Организация внедрения системы оценки качества дошкольного образования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 и профсоюзных организаций, общественных объединен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муниципальных образований, расположенных на территории Свердловской области,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составит 80 процент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внедрения в практику показателей эффективности деятельности подведомственных государственных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организовавших внедрение в практику показателей эффективности деятельности подведомственных государственных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изменение) показателей эффективности деятельности подведомственных государственных (муниципальных) организаций дошкольного образования, их руководителей и основных категорий работников: разработка порядка формирования государственного (муниципального) задания для дошкольных образовательных организаций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казатели эффективности деятельности подведомственных государственных (муниципальных) организаций дошкольного образования, их руководителей и основных категорий работников; порядок формирования государственного (муниципального) задания для дошкольных образовательных организаций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 </w:t>
            </w:r>
          </w:p>
        </w:tc>
        <w:tc>
          <w:tcPr>
            <w:tcW w:w="84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ВВЕДЕНИЕ "ЭФФЕКТИВНОГО КОНТРАКТА" В ДОШКОЛЬНОМ ОБРАЗОВАНИИ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вершенствование действующей модели аттестации педагогических работников организаций дошкольного образования, с последующим их переводом на "эффективный контракт"</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дошкольных образовательных организаций, которым при прохождении аттестации присвоена первая или высшая категория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роведение аттестации педагогических работников организаций дошкольного образования с последующим их переводом на "эффективный контракт"</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дошкольных образовательных организаций, которым при прохождении аттестации присвоена первая или высшая категория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8. Организация внедрения механизмов "эффективного контракта" с педагогическими работниками организаций дошкольного образования: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 и профсоюзных организаций, общественных объединен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в общем образовании Свердловской области с 2013 года составит 100 процент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Апробация моделей "эффективного контракта" в дошкольном образовании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одель "эффективного контракта" в дошкольном образовании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использования в практике работы муниципальных образований, расположенных на территории Свердловской области, рекомендаций федеральных исполнительных органов государственной власти по внедрению апробированных моделей "эффективного контракта" в дошкольном образовании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использовавших в практике работы муниципальных образований, расположенных на территории Свердловской области, рекомендации федеральных исполнительных органов государственной власти по внедрению апробированных моделей "эффективного контракта" в дошкольном образовании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w:t>
            </w:r>
            <w:hyperlink r:id="rId24">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рганы местного самоуправления муниципальных образований, расположенных на территории Свердловской области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бъем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w:t>
            </w:r>
            <w:hyperlink r:id="rId25">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9. Организация внедрения механизмов "эффективного контракта" с руководителями образовательных организаций дошкольного образования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в общем образовании Свердловской области с 2014 года составит 100 процентов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Разработка методических рекомендаций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дошкольной образовательной организации (в том числе по результатам независимой оценки)</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тодические рекомендации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дошкольной образовательной организации (в том числе по результатам независимой оценки)</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проведения работы по заключению дополнительных соглашений к трудовым договорам с руководителями государственных (муниципальных) организаций (трудовых договоров для вновь назначаемых руководителей) организаций дошкольного образования в соответствии с типовой формой договора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в которых заключаются трудовые договоры с руководителями государственных (муниципальных) организаций дошкольного образования в соответствии с типовой формой договора, разработанной федеральными органами исполнительной власти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7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беспечение контроля выполнения в полном объеме мер по созданию прозрачного механизма оплаты труда руководителей государственных и муниципальных образовательных организаций,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 включая предоставление ими сведений о доходах и имуществе и размещение их в системе Интернет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 и профсоюзных организаций, общественных объединен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использовавших в практике работы муниципальных образований, расположенных на территории Свердловской области, рекомендации федеральных исполнительных органов государственной власти по внедрению апробированных моделей "эффективного контракта" в дошкольном образовании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10. Информационное и мониторинговое сопровождение введения "эффективного контракта", 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расположенных в Свердловской области, в которых зафиксирован высокий уровень удовлетворенности населения доступностью реализации программ дошкольного образования, к 2018 году составит не менее 80 процентов от общего количества муниципальных образований, расположенных на территории Свердловской области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9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ведение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 </w:t>
            </w:r>
          </w:p>
        </w:tc>
      </w:tr>
      <w:tr>
        <w:trPr/>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 </w:t>
            </w:r>
          </w:p>
        </w:tc>
        <w:tc>
          <w:tcPr>
            <w:tcW w:w="24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сбора и предоставления информации о введении "эффективного контракта", включая показатели развития дошкольного образования в соответствии с соглашениями </w:t>
            </w:r>
          </w:p>
        </w:tc>
        <w:tc>
          <w:tcPr>
            <w:tcW w:w="22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дошкольных образовательных организаций (по согласованию)</w:t>
            </w:r>
          </w:p>
        </w:tc>
        <w:tc>
          <w:tcPr>
            <w:tcW w:w="14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2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бобщение информации о введении "эффективного контракта", включая показатели развития дошкольного образования в соответствии с соглашениями </w:t>
            </w:r>
          </w:p>
        </w:tc>
      </w:tr>
    </w:tbl>
    <w:p>
      <w:pPr>
        <w:pStyle w:val="Formattext"/>
        <w:spacing w:before="0" w:after="0"/>
        <w:jc w:val="center"/>
        <w:rPr/>
      </w:pPr>
      <w:r>
        <w:rPr/>
      </w:r>
    </w:p>
    <w:p>
      <w:pPr>
        <w:pStyle w:val="Headertext"/>
        <w:spacing w:before="0" w:after="0"/>
        <w:jc w:val="center"/>
        <w:rPr/>
      </w:pPr>
      <w:r>
        <w:rPr/>
        <w:t>Глава 5. Показатели повышения эффективности и качества услуг в сфере дошкольного образования,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851"/>
        <w:gridCol w:w="1751"/>
        <w:gridCol w:w="1101"/>
        <w:gridCol w:w="684"/>
        <w:gridCol w:w="684"/>
        <w:gridCol w:w="684"/>
        <w:gridCol w:w="684"/>
        <w:gridCol w:w="684"/>
        <w:gridCol w:w="684"/>
        <w:gridCol w:w="1638"/>
      </w:tblGrid>
      <w:tr>
        <w:trPr>
          <w:trHeight w:val="23" w:hRule="atLeast"/>
        </w:trPr>
        <w:tc>
          <w:tcPr>
            <w:tcW w:w="851" w:type="dxa"/>
            <w:tcBorders/>
            <w:vAlign w:val="center"/>
          </w:tcPr>
          <w:p>
            <w:pPr>
              <w:pStyle w:val="Normal"/>
              <w:snapToGrid w:val="false"/>
              <w:rPr/>
            </w:pPr>
            <w:r>
              <w:rPr/>
            </w:r>
          </w:p>
        </w:tc>
        <w:tc>
          <w:tcPr>
            <w:tcW w:w="1751"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1638" w:type="dxa"/>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Результаты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 скорректированной на численность детей в возрасте 5 - 7 лет, обучающихся в школе </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сем детям в возрасте от 3 до 7 лет будет предоставлена возможность получения дошко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сем детям в возрасте от 3 до 7 лет будет предоставлена возможность получения дошко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муниципальных образований, расположенных на территории Свердловской области,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не менее чем 80 процентов от общего количества муниципальных образований, расположенных на территории Свердловской области </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будет внедрена система оценки деятельности дошкольных образовательных организаций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в общем образовании в Свердловской области </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6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едагогических работников дошкольных образовательных организаций с 2013 года будет соответствовать среднемесячной заработной плате в сфере общего образования в Свердловской области, повысится качество кадрового состава дошко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в этой сфере, в общей численности педагогических работников дошкольного образования </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8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6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3,2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5,8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8,4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дошкольных образовательных организаций, имеющих педагогическое образование, будет доведена до 100 процентов к 2018 году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хват детей дошкольными образовательными организациями (отношение численности детей 0 - 3 лет к общей численности детей 0 - 3 лет)</w:t>
            </w:r>
          </w:p>
        </w:tc>
        <w:tc>
          <w:tcPr>
            <w:tcW w:w="11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7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3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6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Formattext"/>
        <w:spacing w:before="0" w:after="0"/>
        <w:jc w:val="center"/>
        <w:rPr/>
      </w:pPr>
      <w:r>
        <w:rPr/>
      </w:r>
    </w:p>
    <w:p>
      <w:pPr>
        <w:pStyle w:val="Headertext"/>
        <w:spacing w:before="0" w:after="0"/>
        <w:jc w:val="center"/>
        <w:rPr/>
      </w:pPr>
      <w:r>
        <w:rPr/>
        <w:t xml:space="preserve">Раздел 2.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 </w:t>
      </w:r>
    </w:p>
    <w:p>
      <w:pPr>
        <w:pStyle w:val="Headertext"/>
        <w:spacing w:before="0" w:after="0"/>
        <w:jc w:val="center"/>
        <w:rPr/>
      </w:pPr>
      <w:r>
        <w:rPr/>
        <w:t xml:space="preserve">Глава 6. Основные направления </w:t>
      </w:r>
    </w:p>
    <w:p>
      <w:pPr>
        <w:pStyle w:val="Formattext"/>
        <w:spacing w:before="0" w:after="0"/>
        <w:rPr/>
      </w:pPr>
      <w:r>
        <w:rPr/>
        <w:t>8. Обеспечение достижения школьниками Свердловской области новых образовательных результатов включает в себя:</w:t>
        <w:br/>
        <w:br/>
        <w:t>1) введение федеральных государственных образовательных стандартов общего образования (далее - ФГОС общего образования);</w:t>
        <w:br/>
        <w:br/>
        <w:t>2) формирование системы мониторинга уровня подготовки и социализации школьников;</w:t>
        <w:br/>
        <w:br/>
        <w:t>3) разработку методических рекомендаций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br/>
        <w:br/>
        <w:t>4) программу подготовки и переподготовки современных педагогических кадров (модернизация педагогического образования);</w:t>
        <w:br/>
        <w:br/>
        <w:t>5) совершенствование (модернизация) действующих моделей аттестации педагогических работников организаций общего образования с последующим их переводом на "эффективный контракт";</w:t>
        <w:br/>
        <w:br/>
        <w:t>6) разработку региональных комплексов мер, направленных на совершенствование профессиональной ориентации обучающихся в общеобразовательных организациях.</w:t>
      </w:r>
    </w:p>
    <w:p>
      <w:pPr>
        <w:pStyle w:val="Formattext"/>
        <w:spacing w:before="0" w:after="0"/>
        <w:rPr/>
      </w:pPr>
      <w:r>
        <w:rPr/>
        <w:t>9. Обеспечение равного доступа к качественному образованию включает в себя:</w:t>
        <w:br/>
        <w:br/>
        <w:t>1) разработку и внедрение системы оценки качества общего образования;</w:t>
        <w:br/>
        <w:br/>
        <w:t>2) разработку и реализацию региональной программы поддержки школ, работающих в сложных социальных условиях.</w:t>
      </w:r>
    </w:p>
    <w:p>
      <w:pPr>
        <w:pStyle w:val="Formattext"/>
        <w:spacing w:before="0" w:after="0"/>
        <w:rPr/>
      </w:pPr>
      <w:r>
        <w:rPr/>
        <w:t>10. Введение "эффективного контракта" в общем образовании включает в себя:</w:t>
        <w:br/>
        <w:br/>
        <w:t>1) внедрение показателей эффективности деятельности основных категорий работников общеобразовательной организации;</w:t>
        <w:br/>
        <w:br/>
        <w:t>2) разработку и внедрение механизмов "эффективного контракта" с педагогическими работниками организаций общего образования;</w:t>
        <w:br/>
        <w:br/>
        <w:t>3)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w:t>
        <w:br/>
        <w:br/>
        <w:t>4) определение мер по созданию прозрачного механизма оплаты труда руководителей государственных и муниципальных образовательных организаций (</w:t>
      </w:r>
      <w:hyperlink r:id="rId26">
        <w:r>
          <w:rPr>
            <w:rStyle w:val="InternetLink"/>
          </w:rPr>
          <w:t>Федеральный закон от 29 декабря 2012 года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w:t>
        </w:r>
      </w:hyperlink>
      <w:r>
        <w:rPr/>
        <w:t>)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 включая предоставление ими сведений о доходах и имуществе и размещение их в системе Интернет;</w:t>
        <w:br/>
        <w:br/>
        <w:t>5) обеспечение контроля полноты мер по созданию прозрачного механизма оплаты труда руководителей государственных и муниципальных общеобразовательных организаций;</w:t>
        <w:br/>
        <w:br/>
        <w:t>6) оптимизацию неэффективных расходов, в том числе на оплату труда вспомогательного, административно-управленческого персонала общеобразовательных организаций;</w:t>
        <w:br/>
        <w:br/>
        <w:t>7) увеличение производительности труда педагогов через оптимизацию обновления образовательных программ в соответствии с ФГОС общего образования, реализацию новых образовательных технологий и проводимых институциональных изменений, обеспечивающих повышение качества предоставляемых образовательных услуг;</w:t>
        <w:br/>
        <w:br/>
        <w:t>8) заключение трудовых договоров в соответствии с примерной формой трудового договора ("эффективный контракт"), приведенной в приложении N 3 к Программе поэтапного совершенствования системы оплаты труда;</w:t>
        <w:br/>
        <w:br/>
        <w:t>9) информационное и мониторинговое сопровождение введения "эффективного контракта" для основных категорий работников общеобразовательных организаций в Свердловской области.</w:t>
      </w:r>
    </w:p>
    <w:p>
      <w:pPr>
        <w:pStyle w:val="Formattext"/>
        <w:spacing w:before="0" w:after="0"/>
        <w:jc w:val="center"/>
        <w:rPr/>
      </w:pPr>
      <w:r>
        <w:rPr/>
      </w:r>
    </w:p>
    <w:p>
      <w:pPr>
        <w:pStyle w:val="Headertext"/>
        <w:spacing w:before="0" w:after="0"/>
        <w:jc w:val="center"/>
        <w:rPr/>
      </w:pPr>
      <w:r>
        <w:rPr/>
        <w:t xml:space="preserve">Глава 7. Ожидаемые результаты </w:t>
      </w:r>
    </w:p>
    <w:p>
      <w:pPr>
        <w:pStyle w:val="Formattext"/>
        <w:spacing w:before="0" w:after="0"/>
        <w:rPr/>
      </w:pPr>
      <w:r>
        <w:rPr/>
        <w:t>11. Обеспечение достижения новых образовательных результатов предусматривает:</w:t>
        <w:br/>
        <w:br/>
        <w:t>1) обеспечение обучения всех школьников по новым федеральным государственным образовательным стандартам;</w:t>
        <w:br/>
        <w:br/>
        <w:t>2) повышение качества подготовки школьников Свердловской области, которое оценивается в том числе по результатам их участия в международных сопоставительных исследованиях.</w:t>
      </w:r>
    </w:p>
    <w:p>
      <w:pPr>
        <w:pStyle w:val="Formattext"/>
        <w:spacing w:before="0" w:after="0"/>
        <w:rPr/>
      </w:pPr>
      <w:r>
        <w:rPr/>
        <w:t>12. Обеспечение равного доступа к качественному образованию предусматривает:</w:t>
        <w:br/>
        <w:br/>
        <w:t>1) введение оценки деятельности организаций общего образования на основе показателей эффективности их деятельности;</w:t>
        <w:br/>
        <w:br/>
        <w:t>2) сокращение отставания от среднероссийского уровня образовательных результатов выпускников школ, работающих в сложных социальных условиях.</w:t>
      </w:r>
    </w:p>
    <w:p>
      <w:pPr>
        <w:pStyle w:val="Formattext"/>
        <w:spacing w:before="0" w:after="0"/>
        <w:rPr/>
      </w:pPr>
      <w:r>
        <w:rPr/>
        <w:t>13. Введение "эффективного контракта" в общем образовании предусматривает:</w:t>
        <w:br/>
        <w:br/>
        <w:t>1) обновление кадрового состава и привлечение молодых талантливых педагогов для работы в школах Свердловской области;</w:t>
        <w:br/>
        <w:br/>
        <w:t>2) обеспечение неснижения номинальной средней заработной платы педагогов.</w:t>
      </w:r>
    </w:p>
    <w:p>
      <w:pPr>
        <w:pStyle w:val="Formattext"/>
        <w:spacing w:before="0" w:after="0"/>
        <w:jc w:val="center"/>
        <w:rPr/>
      </w:pPr>
      <w:r>
        <w:rPr/>
      </w:r>
    </w:p>
    <w:p>
      <w:pPr>
        <w:pStyle w:val="Headertext"/>
        <w:spacing w:before="0" w:after="0"/>
        <w:jc w:val="center"/>
        <w:rPr/>
      </w:pPr>
      <w:r>
        <w:rPr/>
        <w:t xml:space="preserve">Глава 8. Основные количественные характеристики системы общего образования </w:t>
      </w:r>
    </w:p>
    <w:tbl>
      <w:tblPr>
        <w:tblW w:w="9445" w:type="dxa"/>
        <w:jc w:val="left"/>
        <w:tblInd w:w="-45" w:type="dxa"/>
        <w:tblLayout w:type="fixed"/>
        <w:tblCellMar>
          <w:top w:w="15" w:type="dxa"/>
          <w:left w:w="15" w:type="dxa"/>
          <w:bottom w:w="15" w:type="dxa"/>
          <w:right w:w="15" w:type="dxa"/>
        </w:tblCellMar>
      </w:tblPr>
      <w:tblGrid>
        <w:gridCol w:w="798"/>
        <w:gridCol w:w="1775"/>
        <w:gridCol w:w="1019"/>
        <w:gridCol w:w="834"/>
        <w:gridCol w:w="834"/>
        <w:gridCol w:w="834"/>
        <w:gridCol w:w="834"/>
        <w:gridCol w:w="834"/>
        <w:gridCol w:w="834"/>
        <w:gridCol w:w="849"/>
      </w:tblGrid>
      <w:tr>
        <w:trPr>
          <w:trHeight w:val="23" w:hRule="atLeast"/>
        </w:trPr>
        <w:tc>
          <w:tcPr>
            <w:tcW w:w="798" w:type="dxa"/>
            <w:tcBorders/>
            <w:vAlign w:val="center"/>
          </w:tcPr>
          <w:p>
            <w:pPr>
              <w:pStyle w:val="Normal"/>
              <w:snapToGrid w:val="false"/>
              <w:rPr/>
            </w:pPr>
            <w:r>
              <w:rPr/>
            </w:r>
          </w:p>
        </w:tc>
        <w:tc>
          <w:tcPr>
            <w:tcW w:w="1775" w:type="dxa"/>
            <w:tcBorders/>
            <w:vAlign w:val="center"/>
          </w:tcPr>
          <w:p>
            <w:pPr>
              <w:pStyle w:val="Normal"/>
              <w:snapToGrid w:val="false"/>
              <w:rPr/>
            </w:pPr>
            <w:r>
              <w:rPr/>
            </w:r>
          </w:p>
        </w:tc>
        <w:tc>
          <w:tcPr>
            <w:tcW w:w="1019"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849" w:type="dxa"/>
            <w:tcBorders/>
            <w:vAlign w:val="cente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2 год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детей и молодежи в возрасте 7 - 17 лет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2,163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6,6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6,026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0,494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84,659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1,962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21,574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получателей услуг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4,242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9,008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3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8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84,332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3,3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 том числе обучающихся в вечерних (сменных) общеобразовательных организациях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782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371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8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7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6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55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обучающихся по программам общего образования в расчете на 1 педагогического работника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еловек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283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408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716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9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977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153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351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Численность обучающихся по программам общего образования в расчете на 1 педагогического работника (без учета вечерних (сменных) общеобразовательных организаций)</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еловек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146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299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612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804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88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067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268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обучающихся организаций общего образования, обучающихся в соответствии с новым федеральным государственным образовательным стандартом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1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1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7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6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4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единиц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6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2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8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6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4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обучающихся в общеобразовательных организациях, охваченных мероприятиями профессиональной ориентации, в общей их численности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работников административно-управленческого и вспомогательного персонала в общей численности работников общеобразовательных организаций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1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9,5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9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едагогических работников общеобразовательных организаций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19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2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37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23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7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22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07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 том числе педагогических работников в вечерних (сменных) общеобразовательных школах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419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74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4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35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3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25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Доля педагогических работников организаций общего образования, которым при прохождении аттестации присвоена первая или высшая категория (обязательства по текущему году)</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1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2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5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6 </w:t>
            </w:r>
          </w:p>
        </w:tc>
      </w:tr>
      <w:tr>
        <w:trPr/>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реорганизованных (ликвидированных) общеобразовательных организаций </w:t>
            </w:r>
          </w:p>
        </w:tc>
        <w:tc>
          <w:tcPr>
            <w:tcW w:w="10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единиц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 </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 </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 </w:t>
            </w:r>
          </w:p>
        </w:tc>
      </w:tr>
    </w:tbl>
    <w:p>
      <w:pPr>
        <w:pStyle w:val="Formattext"/>
        <w:spacing w:before="0" w:after="0"/>
        <w:jc w:val="center"/>
        <w:rPr/>
      </w:pPr>
      <w:r>
        <w:rPr/>
      </w:r>
    </w:p>
    <w:p>
      <w:pPr>
        <w:pStyle w:val="Headertext"/>
        <w:spacing w:before="0" w:after="0"/>
        <w:jc w:val="center"/>
        <w:rPr/>
      </w:pPr>
      <w:r>
        <w:rPr/>
        <w:t>Глава 9. Мероприятия по повышению эффективности и качества услуг в сфере общего образования,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976"/>
        <w:gridCol w:w="2363"/>
        <w:gridCol w:w="2351"/>
        <w:gridCol w:w="1377"/>
        <w:gridCol w:w="2378"/>
      </w:tblGrid>
      <w:tr>
        <w:trPr>
          <w:trHeight w:val="23" w:hRule="atLeast"/>
        </w:trPr>
        <w:tc>
          <w:tcPr>
            <w:tcW w:w="976" w:type="dxa"/>
            <w:tcBorders/>
            <w:vAlign w:val="center"/>
          </w:tcPr>
          <w:p>
            <w:pPr>
              <w:pStyle w:val="Normal"/>
              <w:snapToGrid w:val="false"/>
              <w:rPr/>
            </w:pPr>
            <w:r>
              <w:rPr/>
            </w:r>
          </w:p>
        </w:tc>
        <w:tc>
          <w:tcPr>
            <w:tcW w:w="2363" w:type="dxa"/>
            <w:tcBorders/>
            <w:vAlign w:val="center"/>
          </w:tcPr>
          <w:p>
            <w:pPr>
              <w:pStyle w:val="Normal"/>
              <w:snapToGrid w:val="false"/>
              <w:rPr/>
            </w:pPr>
            <w:r>
              <w:rPr/>
            </w:r>
          </w:p>
        </w:tc>
        <w:tc>
          <w:tcPr>
            <w:tcW w:w="2351" w:type="dxa"/>
            <w:tcBorders/>
            <w:vAlign w:val="center"/>
          </w:tcPr>
          <w:p>
            <w:pPr>
              <w:pStyle w:val="Normal"/>
              <w:snapToGrid w:val="false"/>
              <w:rPr/>
            </w:pPr>
            <w:r>
              <w:rPr/>
            </w:r>
          </w:p>
        </w:tc>
        <w:tc>
          <w:tcPr>
            <w:tcW w:w="1377" w:type="dxa"/>
            <w:tcBorders/>
            <w:vAlign w:val="center"/>
          </w:tcPr>
          <w:p>
            <w:pPr>
              <w:pStyle w:val="Normal"/>
              <w:snapToGrid w:val="false"/>
              <w:rPr/>
            </w:pPr>
            <w:r>
              <w:rPr/>
            </w:r>
          </w:p>
        </w:tc>
        <w:tc>
          <w:tcPr>
            <w:tcW w:w="2378" w:type="dxa"/>
            <w:tcBorders/>
            <w:vAlign w:val="center"/>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мероприятия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тветственные исполнители </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Сроки реализации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оказател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846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ДОСТИЖЕНИЕ НОВЫХ КАЧЕСТВЕННЫХ ОБРАЗОВАТЕЛЬНЫХ РЕЗУЛЬТАТОВ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1. Комплекс мероприятий по внедрению ФГОС общего образования:</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организаций профессионального образования, осуществляющих подготовку по педагогическим направлениям, образовательные организации общего образования (по согласованию), учителя образовательных организаций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вышение эффективности деятельности органов местного самоуправления муниципальных образований, расположенных на территории Свердловской области, руководящих и педагогических работников образовательных организаций по совершенствованию условий для достижения и подтверждения обучающимися на государственной (итоговой) аттестации образовательных цензов; удовлетворенность населения доступностью и качеством реализации программ общего образования; удельный вес обучающихся организаций общего образования, обучающихся в соответствии с ФГОС общего образования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1) начального общего образования (включая планирование и создание условий для обучения обучающихся по ФГОС общего образования: закупка оборудования и материалов, учебников и методических пособий, повышение квалификации педагогов, создание сетей по обмену передовым опытом и иное)</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учащихся общеобразовательных организаций общего образования, обучающихся в соответствии с ФГОС общего образования; удовлетворенность населения доступностью и качеством реализации программ общего образования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2) основного общего образования (включая планирование и создание условий для обучения обучающихся по ФГОС общего образования: закупка оборудования и материалов, учебников и методических пособий, повышение квалификации педагогов, создание сетей по обмену передовым опытом и иное)</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5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удельный вес численности учащихся организаций общего образования, обучающихся по ФГОС общего образования;</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оотношение результатов единого государственного экзамена (далее - ЕГЭ) по русскому языку и математике в 10 процентах школ с лучшими и в 10 процентах школ с худшими результатами (измеряется через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ближение показателя должно осуществляться через увеличение образовательных результатов в школах с низкими баллами ЕГЭ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3) создание современной инфраструктуры общего образования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оотношение результатов ЕГЭ по русскому языку и математике в 10 процентах школ с лучшими и в 10 процентах школ с худшими результатами (измеряется через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ближение показателя должно осуществляться через увеличение образовательных результатов в школах с низкими баллами ЕГЭ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4) повышение квалификации педагогических и управленческих кадров для реализации ФГОС общего образования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организаций профессионального образования, осуществляющих подготовку по педагогическим направлениям, образовательные организации общего образования (по согласованию), учителя образовательных организаций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оотношение результатов ЕГЭ по русскому языку и математике в 10 процентах школ с лучшими и в 10 процентах школ с худшими результатами (измеряется через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ближение показателя должно осуществляться через увеличение образовательных результатов в школах с низкими баллами ЕГЭ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5) создание условий для дистанционного обучения школьников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организаций профессионального образования, осуществляющих подготовку по педагогическим направлениям, 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бучающихся, охваченных дистанционной формой обучения, в общей численности школьников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2. Участие в формировании системы мониторинга уровня подготовки и социализации школьников - проведение и анализ результатов мониторинга готовности обучающихся к освоению программ начального, основного, среднего общего образования и профессионального образования, комплексного мониторинга готовности обучающихся уровня основного образования (8 класс) к выбору образовательной и профессиональной траектории и мониторинга уровня социализации выпускников общеобразовательных организаций (далее - мониторинг) на регулярной основе на основании разработанной Министерством образования и науки Российской Федерации методологии и результатов пилотной апробации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5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ониторинг уровня подготовки и социализации школьников - проведение и анализ результатов мониторинга готовности обучающихся к освоению программ начального, основного, среднего общего образования и профессионального образования; комплексный мониторинг готовности обучающихся уровня основного образования (8 класс) к выбору образовательной и профессиональной траектории и мониторинга уровня социализации выпускников общеобразовательных организаций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регионального комплекса мер, направленных на совершенствование профессиональной ориентации обучающихся в общеобразовательных организациях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обучающихся в общеобразовательных организациях, охваченных мероприятиями профессиональной ориентации, в общей их численност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3. Участие в разработке методических рекомендаций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 Свердловской области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тодические рекомендации по корректировке основных образовательных программ начального общего, основного общего, среднего общего образования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4. Программа подготовки и переподготовки современных педагогических кадров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организаций профессионального образования, осуществляющих подготовку по педагогическим направлениям, и руководителей образовательных организаций среднего профессионального и высш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окращение доли выпускников государственных (муниципальных) общеобразовательных организаций общего образования, не сдавших единый государственный экзамен, в общей численности выпускников государственных (муниципальных) общеобразовательных организаций общего образования. Сокращение показателя отношения среднего балла единого государственного экзамена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участие в разработке программы подготовки и переподготовки современных педагогических кадров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организаций профессионального образования, осуществляющих подготовку по педагогическим направлениям, и руководителей образовательных организаций среднего профессионального и высш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ный правовой акт, утверждающий программу подготовки и переподготовки современных педагогических кадров в Свердловской област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2) пилотная апробация Программы подготовки и переподготовки современных педагогических кадров (по согласованию с Министерством образования и науки Российской Федерации)</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рганы местного самоуправления муниципальных образований, расположенных на территории Свердловской области (по согласованию), с участием организаций профессионального образования, осуществляющих подготовку по педагогическим направлениям, и руководителей образовательных организаций среднего профессионального и высш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6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аналитический отчет, методические рекомендации по разработке программы подготовки и переподготовки современных педагогических кадров в Свердловской област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3) формирование организационных механизмов сетевого взаимодействия образовательных учреждений, имеющих опыт инновационной деятельности по достижению новых качественных образовательных результатов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организаций профессионального образования, осуществляющих подготовку по педагогическим направлениям, и руководителей образовательных организаций среднего профессионального и высш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6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истема сетевого взаимодействия образовательных учреждений, имеющих опыт инновационной деятельности по достижению новых качественных образовательных результатов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4) реализация Программы подготовки и переподготовки современных педагогических кадров на основании разработанной Министерством образования и науки Российской Федерации Программы подготовки и переподготовки современных педагогических кадров и результатов пилотной апробации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бразовательные организации среднего профессионального и высш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7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ный правовой акт, утверждающий программы подготовки и переподготовки современных педагогических кадров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846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БЕСПЕЧЕНИЕ ДОСТУПНОСТИ КАЧЕСТВЕННОГО ОБРАЗОВАНИЯ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еализация мероприятий по созданию физической и информационной доступности физкультурных и спортивных сооружений, залов, площадок в </w:t>
            </w:r>
            <w:hyperlink r:id="rId27">
              <w:r>
                <w:rPr>
                  <w:rStyle w:val="InternetLink"/>
                </w:rPr>
                <w:t>государственных образовательных организациях Свердловской области в рамках комплексной программы Свердловской области "Доступная среда" на 2011 - 2015 годы</w:t>
              </w:r>
            </w:hyperlink>
            <w:r>
              <w:rPr/>
              <w:t xml:space="preserve">, утвержденной </w:t>
            </w:r>
            <w:hyperlink r:id="rId28">
              <w:r>
                <w:rPr>
                  <w:rStyle w:val="InternetLink"/>
                </w:rPr>
                <w:t>Постановлением Правительства Свердловской области от 22.01.2014 N 23-ПП "Об утверждении комплексной программы Свердловской области "Доступная среда" на 2014 - 2015 годы"</w:t>
              </w:r>
            </w:hyperlink>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социальной политики Свердловской области, Министерство общего и профессионального образования Свердловской области </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в Свердловской област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846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БЕСПЕЧЕНИЕ ФУНКЦИОНИРОВАНИЯ НЕЗАВИСИМОЙ СИСТЕМЫ ОЦЕНКИ КАЧЕСТВА РАБОТЫ ОБРАЗОВАТЕЛЬНЫХ ОРГАНИЗАЦИЙ С УЧЕТОМ МЕТОДИЧЕСКИХ РЕКОМЕНДАЦИЙ, УТВЕРЖДЕННЫХ МИНИСТЕРСТВОМ ОБРАЗОВАНИЯ И НАУКИ РОССИЙСКОЙ ФЕДЕРАЦИИ 14 ОКТЯБРЯ 2013 ГОДА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5. Внедрение системы оценки качества общего образования в Свердловской области, созданной с учетом опыта Свердловской области на основании разработанной Министерством образования и науки Российской Федерации системы оценки качества общего образования:</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число муниципальных образований, расположенных на территории Свердловской области, в которых оценка деятельности образовательных организаций общего образования,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бщеобразовательных организаций общего образования (не менее чем в 80 процентах муниципальных образовательных организаций)</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разработка и утверждение на основе методических рекомендаций Министерства образования и науки Российской Федерации показателей эффективности деятельности подведомственных государственных (муниципальных) организа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тодические рекомендации по формированию показателей эффективности деятельности подведомственных государственных (муниципальных) общеобразовательных организа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разработка (изменение) показателей эффективности деятельности подведомственных государственных (муниципальных) организаций общего образования, их руководителей и основных категорий работников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профсоюзных организаций, общественных объединений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ный правовой акт, утверждающий показатели эффективности деятельности подведомственных государственных (муниципальных) организаций общего образования, их руководителей и основных категорий работников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6. Участие в разработке и реализация региональной программы поддержки школ, работающих в сложных социальных условиях, на основании разработанной Министерством образования и науки Российской Федерации Программы и результатов пилотной апробации:</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организаций профессионального образования, осуществляющих подготовку по педагогическим направлениям, обще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5 год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егиональная программа поддержки школ, работающих в сложных социальных условиях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пилотная апробация механизмов поддержки школ, работающих в сложных социальных условиях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тодические рекомендации по формированию механизмов поддержки школ, работающих в сложных социальных условиях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проведение сравнительного анализа результатов ЕГЭ школ, работающих в сложных социальных условиях, с результатами ЕГЭ в остальных школах региона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5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вышение результатов ЕГЭ школ, работающих в сложных социальных условиях, в сравнении с их предыдущими результатами до включения механизмов поддержки школ, работающих в сложных социальных условиях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846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ВВЕДЕНИЕ "ЭФФЕКТИВНОГО КОНТРАКТА" В ОБЩЕМ ОБРАЗОВАНИ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вершенствование моделей аттестации педагогических работников организаций общего образования с последующим их переводом на "эффективный контракт"</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 с участием профсоюзных организаций, общественных объединений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организаций общего образования, которым при прохождении аттестации присвоена первая или высшая категория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7. Организация внедрения механизмов "эффективного контракта" с педагогическими работниками в системе общего образования на основании разработанной Министерством образования и науки Российской Федерации модели "эффективного контракта" и результатов пилотной апробации:</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 с участием профсоюзных организаций, общественных объединений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 (с 2014 года составит 100 процентов); удельный вес численности учителей в возрасте до 30 лет в общей численности учителей общеобразовательных организаций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апробация моделей "эффективного контракта" в общем образовании на основании рекомендаций по внедрению "эффективного контракта" в общем образовании, разработанных Министерством образования и науки Российской Федерации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 с участием профсоюзных организаций, общественных объединений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ровень внедрения "эффективного контракта" в общем образовани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планирование дополнительных расходов бюджета Свердловской области на повышение оплаты труда педагогических работников общеобразовательных организаций Свердловской области в соответствии с </w:t>
            </w:r>
            <w:hyperlink r:id="rId29">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вышение оплаты труда педагогических работников общеобразовательных организаций в соответствии с </w:t>
            </w:r>
            <w:hyperlink r:id="rId30">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8. Организация внедрения механизмов "эффективного контракта" с руководителями образовательных организаций общего образования в Свердловской области на основании методических рекомендаций Министерства образования и науки Российской Федерации:</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общеобразовательных учреждений Свердловской области к среднемесячной заработной плате учителей в Свердловской области (с 2014 года составит 100 процентов). Нормативный правовой акт, определяющий механизмы "эффективного контракта" с руководителями образовательных организаций общего образования в Свердловской области на основании методических рекомендаций Министерства образования и науки Российской Федераци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1) разработка методических рекомендаций по стимулированию руководителей образовательных организаций общего образования,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профсоюзных организаций, общественных объединений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тодические рекомендации по стимулированию руководителей образовательных организаций общего образования, направленные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организация проведения работ по заключению дополнительных соглашений к трудовым договорам с руководителями государственных (муниципальных) организаций (трудовых договоров для вновь назначаемых руководителей) общего образования в соответствии с типовой формой договора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заключенных трудовых договоров с руководителями государственных (муниципальных) организаций общего образования в соответствии с типовой формой договора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недрение систем нормирования труда в образовательных организациях, направленных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 в соответствии с методическими рекомендациями, утвержденными </w:t>
            </w:r>
            <w:hyperlink r:id="rId31">
              <w:r>
                <w:rPr>
                  <w:rStyle w:val="InternetLink"/>
                </w:rPr>
                <w:t>Приказом Министерства труда и социальной защиты Российской Федерации от 30.09.2013 N 504 "Об утверждении методических рекомендаций по разработке систем нормирования труда в государственных (муниципальных) учреждениях"</w:t>
              </w:r>
            </w:hyperlink>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ценка хода внедрения систем нормирования труда в образовательных организациях, направленных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 обеспечение административных условий, принятие управленческих решений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беспечение контроля выполнения в полном объеме мер по созданию прозрачного механизма оплаты труда руководителей государственных и муниципальных образовательных организаций, с учетом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 включая предоставление ими сведений о доходах и имуществе и размещение их в системе Интернет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образовательных организаций (по согласованию) и профсоюзных организаций, общественных объединений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использовавших в практике работы муниципальных образований, расположенных на территории Свердловской области, рекомендации федеральных исполнительных органов государственной власти по внедрению апробированных моделей "эффективного контракта" в образовани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учреждения не более 40 процентов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учителей в Свердловской области; 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 </w:t>
            </w:r>
          </w:p>
        </w:tc>
        <w:tc>
          <w:tcPr>
            <w:tcW w:w="846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7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еализация мероприятий, направленных на обеспечение доступности общего образования в соответствии с ФГОС общего образования для всех категорий граждан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обучающихся в образовательных организациях общего образования в соответствии с ФГОС общего образования в общей численности обучающихся в образовательных организациях общего образования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9. Информационное и мониторинговое сопровождение введения "эффективного контракта":</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аличие информации о введении "эффективного контракта" на территории Свердловской области </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9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1) информационное сопровождение мероприятий по введению в Свердловской области "эффективного контракта" с участием профсоюзных организаций, общественных объединени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беспечение информационных условий, снижение числа обращений граждан по вопросам введения "эффективного контракта"</w:t>
            </w:r>
          </w:p>
        </w:tc>
      </w:tr>
      <w:tr>
        <w:trPr/>
        <w:tc>
          <w:tcPr>
            <w:tcW w:w="9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 </w:t>
            </w:r>
          </w:p>
        </w:tc>
        <w:tc>
          <w:tcPr>
            <w:tcW w:w="2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 в Свердловской области </w:t>
            </w:r>
          </w:p>
        </w:tc>
        <w:tc>
          <w:tcPr>
            <w:tcW w:w="2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общеобразовательные организации общего образования (по согласованию), с участием профсоюзных организаций, общественных объединений </w:t>
            </w:r>
          </w:p>
        </w:tc>
        <w:tc>
          <w:tcPr>
            <w:tcW w:w="1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5 и 2017 годы </w:t>
            </w:r>
          </w:p>
        </w:tc>
        <w:tc>
          <w:tcPr>
            <w:tcW w:w="23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ценка хода внедрения "эффективного контракта", обеспечение административных условий, принятие управленческих решений </w:t>
            </w:r>
          </w:p>
        </w:tc>
      </w:tr>
    </w:tbl>
    <w:p>
      <w:pPr>
        <w:pStyle w:val="Formattext"/>
        <w:spacing w:before="0" w:after="0"/>
        <w:jc w:val="center"/>
        <w:rPr/>
      </w:pPr>
      <w:r>
        <w:rPr/>
      </w:r>
    </w:p>
    <w:p>
      <w:pPr>
        <w:pStyle w:val="Headertext"/>
        <w:spacing w:before="0" w:after="0"/>
        <w:jc w:val="center"/>
        <w:rPr/>
      </w:pPr>
      <w:r>
        <w:rPr/>
        <w:t>Глава 10. Показатели повышения эффективности и качества услуг в сфере общего образования,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796"/>
        <w:gridCol w:w="1772"/>
        <w:gridCol w:w="1018"/>
        <w:gridCol w:w="684"/>
        <w:gridCol w:w="684"/>
        <w:gridCol w:w="647"/>
        <w:gridCol w:w="647"/>
        <w:gridCol w:w="647"/>
        <w:gridCol w:w="647"/>
        <w:gridCol w:w="1903"/>
      </w:tblGrid>
      <w:tr>
        <w:trPr>
          <w:trHeight w:val="23" w:hRule="atLeast"/>
        </w:trPr>
        <w:tc>
          <w:tcPr>
            <w:tcW w:w="796" w:type="dxa"/>
            <w:tcBorders/>
            <w:vAlign w:val="center"/>
          </w:tcPr>
          <w:p>
            <w:pPr>
              <w:pStyle w:val="Normal"/>
              <w:snapToGrid w:val="false"/>
              <w:rPr/>
            </w:pPr>
            <w:r>
              <w:rPr/>
            </w:r>
          </w:p>
        </w:tc>
        <w:tc>
          <w:tcPr>
            <w:tcW w:w="1772" w:type="dxa"/>
            <w:tcBorders/>
            <w:vAlign w:val="center"/>
          </w:tcPr>
          <w:p>
            <w:pPr>
              <w:pStyle w:val="Normal"/>
              <w:snapToGrid w:val="false"/>
              <w:rPr/>
            </w:pPr>
            <w:r>
              <w:rPr/>
            </w:r>
          </w:p>
        </w:tc>
        <w:tc>
          <w:tcPr>
            <w:tcW w:w="1018"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647" w:type="dxa"/>
            <w:tcBorders/>
            <w:vAlign w:val="center"/>
          </w:tcPr>
          <w:p>
            <w:pPr>
              <w:pStyle w:val="Normal"/>
              <w:snapToGrid w:val="false"/>
              <w:rPr/>
            </w:pPr>
            <w:r>
              <w:rPr/>
            </w:r>
          </w:p>
        </w:tc>
        <w:tc>
          <w:tcPr>
            <w:tcW w:w="1903" w:type="dxa"/>
            <w:tcBorders/>
            <w:vAlign w:val="center"/>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0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1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Результаты </w:t>
            </w:r>
          </w:p>
        </w:tc>
      </w:tr>
      <w:tr>
        <w:trPr/>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0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r>
      <w:tr>
        <w:trPr/>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отношение результатов ЕГЭ по русскому языку и математике в 10 процентах школ с лучшими и в 10 процентах школ с худшими результатами (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 &lt;*&gt;</w:t>
            </w:r>
          </w:p>
        </w:tc>
        <w:tc>
          <w:tcPr>
            <w:tcW w:w="10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единиц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5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2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8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6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4 </w:t>
            </w:r>
          </w:p>
        </w:tc>
        <w:tc>
          <w:tcPr>
            <w:tcW w:w="1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овышение эффективности деятельности образовательных организаций по совершенствованию условий для достижения и подтверждения обучающимися на государственной (итоговой) аттестации образовательных цензов:</w:t>
              <w:br/>
              <w:t>улучшатся результаты выпускников школ, в первую очередь тех школ, выпускники которых показывают низкие результаты ЕГЭ;</w:t>
              <w:br/>
              <w:t xml:space="preserve">повысится средний балл по общеобразовательным предметам технического и естественно-научного профилей </w:t>
            </w:r>
          </w:p>
        </w:tc>
      </w:tr>
      <w:tr>
        <w:trPr/>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ий балл ЕГЭ в 10 процентах школ с худшими результатами ЕГЭ </w:t>
            </w:r>
          </w:p>
        </w:tc>
        <w:tc>
          <w:tcPr>
            <w:tcW w:w="10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балл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0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5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5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0 </w:t>
            </w:r>
          </w:p>
        </w:tc>
        <w:tc>
          <w:tcPr>
            <w:tcW w:w="1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вышение конкурентоспособности выпускников образовательных учреждений при поступлении в вузы на соответствующие профили </w:t>
            </w:r>
          </w:p>
        </w:tc>
      </w:tr>
      <w:tr>
        <w:trPr/>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учителей в возрасте до 30 лет в общей численности учителей общеобразовательных организаций </w:t>
            </w:r>
          </w:p>
        </w:tc>
        <w:tc>
          <w:tcPr>
            <w:tcW w:w="10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1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молодых учителей в возрасте до 30 лет будет составлять не менее 20 процентов общей численности учителей общеобразовательных организаций </w:t>
            </w:r>
          </w:p>
        </w:tc>
      </w:tr>
      <w:tr>
        <w:trPr/>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учителей в возрасте до 35 лет в общей численности учителей общеобразовательных организаций </w:t>
            </w:r>
          </w:p>
        </w:tc>
        <w:tc>
          <w:tcPr>
            <w:tcW w:w="10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29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54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6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7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8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 </w:t>
            </w:r>
          </w:p>
        </w:tc>
        <w:tc>
          <w:tcPr>
            <w:tcW w:w="1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молодых учителей в возрасте до 35 лет будет составлять не менее 22 процентов общей численности учителей общеобразовательных организаций </w:t>
            </w:r>
          </w:p>
        </w:tc>
      </w:tr>
      <w:tr>
        <w:trPr/>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 </w:t>
            </w:r>
          </w:p>
        </w:tc>
        <w:tc>
          <w:tcPr>
            <w:tcW w:w="10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5,6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ведение уровня среднемесячной заработной платы педагогических работников образовательных организаций общего образования с 2013 года до 100 процентов среднемесячной заработной платы по экономике Свердловской области </w:t>
            </w:r>
          </w:p>
        </w:tc>
      </w:tr>
      <w:tr>
        <w:trPr/>
        <w:tc>
          <w:tcPr>
            <w:tcW w:w="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муниципальных образований, расположенных на территории Свердловской области,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общего образования не менее чем 80 процентов муниципальных образований </w:t>
            </w:r>
          </w:p>
        </w:tc>
        <w:tc>
          <w:tcPr>
            <w:tcW w:w="10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9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недрение во всех муниципальных образованиях, расположенных на территории Свердловской области, системы оценки деятельности общеобразовательных организаций </w:t>
            </w:r>
          </w:p>
        </w:tc>
      </w:tr>
    </w:tbl>
    <w:p>
      <w:pPr>
        <w:pStyle w:val="Formattext"/>
        <w:spacing w:before="0" w:after="0"/>
        <w:rPr/>
      </w:pPr>
      <w:r>
        <w:rPr/>
        <w:t>________________</w:t>
        <w:br/>
        <w:t>&lt;*&gt; Отклонение значения показателя по Свердловской области от среднего значения по Российской Федерации вызвано существенным превышением среднего балла по ЕГЭ для 10 процентов лучших школ над средним уровнем сдачи ЕГЭ в целом по субъекту Федерации. Это объясняется демографическими особенностями региона, когда более 60 процентов населения области сосредоточено в 4 населенных пунктах (из более чем 1000). Соответственно в данных населенных пунктах имеются такие возможности для формирования контингента обучающихся, мотивированных на достижение максимально высокого результата сдачи ЕГЭ, которые объективно отсутствуют в других муниципальных образованиях. В этих условиях работа по улучшению значения показателя в Свердловской области направлена на повышение среднего балла по результатам сдачи ЕГЭ по субъекту в целом за счет улучшения результатов сдачи ЕГЭ в "отстающих" общеобразовательных учреждениях.</w:t>
      </w:r>
    </w:p>
    <w:p>
      <w:pPr>
        <w:pStyle w:val="Formattext"/>
        <w:spacing w:before="0" w:after="0"/>
        <w:jc w:val="center"/>
        <w:rPr/>
      </w:pPr>
      <w:r>
        <w:rPr/>
      </w:r>
    </w:p>
    <w:p>
      <w:pPr>
        <w:pStyle w:val="Headertext"/>
        <w:spacing w:before="0" w:after="0"/>
        <w:jc w:val="center"/>
        <w:rPr/>
      </w:pPr>
      <w:r>
        <w:rPr/>
        <w:t xml:space="preserve">Раздел 3.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 </w:t>
      </w:r>
    </w:p>
    <w:p>
      <w:pPr>
        <w:pStyle w:val="Headertext"/>
        <w:spacing w:before="0" w:after="0"/>
        <w:jc w:val="center"/>
        <w:rPr/>
      </w:pPr>
      <w:r>
        <w:rPr/>
        <w:t xml:space="preserve">Глава 11. Основные направления </w:t>
      </w:r>
    </w:p>
    <w:p>
      <w:pPr>
        <w:pStyle w:val="Formattext"/>
        <w:spacing w:before="0" w:after="0"/>
        <w:rPr/>
      </w:pPr>
      <w:r>
        <w:rPr/>
        <w:t>14. Расширение потенциала системы дополнительного образования детей включает в себя:</w:t>
        <w:br/>
        <w:br/>
        <w:t>1) организацию реализации программ (проектов) развития дополнительного образования детей;</w:t>
        <w:br/>
        <w:br/>
        <w:t>2) совершенствование организационно-экономических механизмов обеспечения доступности услуг дополнительного образования детей;</w:t>
        <w:br/>
        <w:br/>
        <w:t>3) распространение региональных и муниципальных моделей организации дополнительного образования детей;</w:t>
        <w:br/>
        <w:br/>
        <w:t>4) создание условий для использования ресурсов негосударственного сектора в предоставлении услуг дополнительного образования детей;</w:t>
        <w:br/>
        <w:br/>
        <w:t>5) организацию внедрения системы оценки качества дополнительного образования детей;</w:t>
        <w:br/>
        <w:br/>
        <w:t>6) 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w:t>
      </w:r>
    </w:p>
    <w:p>
      <w:pPr>
        <w:pStyle w:val="Formattext"/>
        <w:spacing w:before="0" w:after="0"/>
        <w:rPr/>
      </w:pPr>
      <w:r>
        <w:rPr/>
        <w:t>15. Создание условий для развития молодых талантов и детей с высокой мотивацией к обучению предусматривает организацию реализации концепции общенациональной системы выявления и развития молодых талантов, в том числе:</w:t>
        <w:br/>
        <w:br/>
        <w:t>1) организацию внедрения механизмов "эффективного контракта" с педагогическими работниками организаций дополнительного образования;</w:t>
        <w:br/>
        <w:br/>
        <w:t>2) организацию внедрения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w:t>
        <w:br/>
        <w:br/>
        <w:t>3) организацию информационного и мониторингового сопровождения введения "эффективного контракта".</w:t>
      </w:r>
    </w:p>
    <w:p>
      <w:pPr>
        <w:pStyle w:val="Formattext"/>
        <w:spacing w:before="0" w:after="0"/>
        <w:jc w:val="center"/>
        <w:rPr/>
      </w:pPr>
      <w:r>
        <w:rPr/>
      </w:r>
    </w:p>
    <w:p>
      <w:pPr>
        <w:pStyle w:val="Headertext"/>
        <w:spacing w:before="0" w:after="0"/>
        <w:jc w:val="center"/>
        <w:rPr/>
      </w:pPr>
      <w:r>
        <w:rPr/>
        <w:t xml:space="preserve">Глава 12. Ожидаемые результаты </w:t>
      </w:r>
    </w:p>
    <w:p>
      <w:pPr>
        <w:pStyle w:val="Formattext"/>
        <w:spacing w:before="0" w:after="0"/>
        <w:rPr/>
      </w:pPr>
      <w:r>
        <w:rPr/>
        <w:t>16. Не менее 70 процентов детей в возрасте от 5 до 18 лет будут охвачены программами дополнительного образования, в том числе 50 процентов из них за счет бюджетных средств.</w:t>
      </w:r>
    </w:p>
    <w:p>
      <w:pPr>
        <w:pStyle w:val="Formattext"/>
        <w:spacing w:before="0" w:after="0"/>
        <w:rPr/>
      </w:pPr>
      <w:r>
        <w:rPr/>
        <w:t>17. Не менее 100 тысяч детей и подростков Свердловской области будут охвачены общественными проектами с использованием медиатехнологий, направленными на просвещение и воспитание.</w:t>
      </w:r>
    </w:p>
    <w:p>
      <w:pPr>
        <w:pStyle w:val="Formattext"/>
        <w:spacing w:before="0" w:after="0"/>
        <w:jc w:val="center"/>
        <w:rPr/>
      </w:pPr>
      <w:r>
        <w:rPr/>
      </w:r>
    </w:p>
    <w:p>
      <w:pPr>
        <w:pStyle w:val="Headertext"/>
        <w:spacing w:before="0" w:after="0"/>
        <w:jc w:val="center"/>
        <w:rPr/>
      </w:pPr>
      <w:r>
        <w:rPr/>
        <w:t xml:space="preserve">Глава 13. Основные количественные характеристики системы дополнительного образования детей </w:t>
      </w:r>
    </w:p>
    <w:tbl>
      <w:tblPr>
        <w:tblW w:w="9445" w:type="dxa"/>
        <w:jc w:val="left"/>
        <w:tblInd w:w="-45" w:type="dxa"/>
        <w:tblLayout w:type="fixed"/>
        <w:tblCellMar>
          <w:top w:w="15" w:type="dxa"/>
          <w:left w:w="15" w:type="dxa"/>
          <w:bottom w:w="15" w:type="dxa"/>
          <w:right w:w="15" w:type="dxa"/>
        </w:tblCellMar>
      </w:tblPr>
      <w:tblGrid>
        <w:gridCol w:w="816"/>
        <w:gridCol w:w="1590"/>
        <w:gridCol w:w="1046"/>
        <w:gridCol w:w="854"/>
        <w:gridCol w:w="854"/>
        <w:gridCol w:w="854"/>
        <w:gridCol w:w="854"/>
        <w:gridCol w:w="854"/>
        <w:gridCol w:w="854"/>
        <w:gridCol w:w="869"/>
      </w:tblGrid>
      <w:tr>
        <w:trPr>
          <w:trHeight w:val="23" w:hRule="atLeast"/>
        </w:trPr>
        <w:tc>
          <w:tcPr>
            <w:tcW w:w="816"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869" w:type="dxa"/>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2 год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Численность детей и молодежи в возрасте 5 - 18 лет &lt;*&gt;</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34,91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45,6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59,233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5,986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95,657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4,845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8 </w:t>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детей, охваченных &lt;**&gt; образовательными программами дополнительного образования детей, в общей численности детей и молодежи в возрасте 5 - 18 лет </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7,4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8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3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3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3 </w:t>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Число получателей услуг (численность детей, охваченных образовательными программами дополнительного образования детей)</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0,531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71,02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2,648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5,86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660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4,533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6,814 </w:t>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реднесписочная численность педагогических работников организаций дополнительного образования детей (численность педагогических работников организаций дополнительного образования детей)</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39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09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3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4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8 </w:t>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детей от 5 до 18 лет, приходящихся на одного педагогического работника учреждения дополнительного образования детей </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еловек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9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1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5,0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6,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8,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3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4 </w:t>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которым при прохождении аттестации присвоена первая или высшая категория </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1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2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5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6 </w:t>
            </w:r>
          </w:p>
        </w:tc>
      </w:tr>
      <w:tr>
        <w:trPr/>
        <w:tc>
          <w:tcPr>
            <w:tcW w:w="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5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работников административно-управленческого и вспомогательного персонала в общей численности работников учреждений дополнительного образования </w:t>
            </w:r>
          </w:p>
        </w:tc>
        <w:tc>
          <w:tcPr>
            <w:tcW w:w="1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9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99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98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97 </w:t>
            </w:r>
          </w:p>
        </w:tc>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96 </w:t>
            </w:r>
          </w:p>
        </w:tc>
        <w:tc>
          <w:tcPr>
            <w:tcW w:w="8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95 </w:t>
            </w:r>
          </w:p>
        </w:tc>
      </w:tr>
    </w:tbl>
    <w:p>
      <w:pPr>
        <w:pStyle w:val="Formattext"/>
        <w:spacing w:before="0" w:after="0"/>
        <w:rPr/>
      </w:pPr>
      <w:r>
        <w:rPr/>
        <w:t>________________</w:t>
        <w:br/>
        <w:t>&lt;*&gt; Численность детей и молодежи в возрасте от 5 до 18 лет (не включая 18-летних).</w:t>
        <w:br/>
        <w:br/>
        <w:t>&lt;**&gt; Из числа детей, охваченных дополнительным образованием, 50 процентов занимаются в учреждениях дополнительного образования, 49 процентов - в общеобразовательных учреждениях и около 1 процента - в дошкольных образовательных учреждениях. Данное соотношение является стабильным на протяжении 2010 - 2013 годов. Таким образом, из 342,3 тыс. детей, охваченных дополнительными образовательными услугами в 2013 году, около 171 тысячи детей занимались под руководством педагогических работников учреждений дополнительного образования, то есть на одного педагогического работника приходилось около 48 детей (или примерно три группы детей, что соответствует педагогической нагрузке на 1 ставку).</w:t>
      </w:r>
    </w:p>
    <w:p>
      <w:pPr>
        <w:pStyle w:val="Formattext"/>
        <w:spacing w:before="0" w:after="0"/>
        <w:jc w:val="center"/>
        <w:rPr/>
      </w:pPr>
      <w:r>
        <w:rPr/>
      </w:r>
    </w:p>
    <w:p>
      <w:pPr>
        <w:pStyle w:val="Headertext"/>
        <w:spacing w:before="0" w:after="0"/>
        <w:jc w:val="center"/>
        <w:rPr/>
      </w:pPr>
      <w:r>
        <w:rPr/>
        <w:t>Глава 1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1030"/>
        <w:gridCol w:w="2329"/>
        <w:gridCol w:w="2287"/>
        <w:gridCol w:w="1467"/>
        <w:gridCol w:w="2332"/>
      </w:tblGrid>
      <w:tr>
        <w:trPr>
          <w:trHeight w:val="23" w:hRule="atLeast"/>
        </w:trPr>
        <w:tc>
          <w:tcPr>
            <w:tcW w:w="1030" w:type="dxa"/>
            <w:tcBorders/>
            <w:vAlign w:val="center"/>
          </w:tcPr>
          <w:p>
            <w:pPr>
              <w:pStyle w:val="Normal"/>
              <w:snapToGrid w:val="false"/>
              <w:rPr/>
            </w:pPr>
            <w:r>
              <w:rPr/>
            </w:r>
          </w:p>
        </w:tc>
        <w:tc>
          <w:tcPr>
            <w:tcW w:w="2329" w:type="dxa"/>
            <w:tcBorders/>
            <w:vAlign w:val="center"/>
          </w:tcPr>
          <w:p>
            <w:pPr>
              <w:pStyle w:val="Normal"/>
              <w:snapToGrid w:val="false"/>
              <w:rPr/>
            </w:pPr>
            <w:r>
              <w:rPr/>
            </w:r>
          </w:p>
        </w:tc>
        <w:tc>
          <w:tcPr>
            <w:tcW w:w="2287" w:type="dxa"/>
            <w:tcBorders/>
            <w:vAlign w:val="center"/>
          </w:tcPr>
          <w:p>
            <w:pPr>
              <w:pStyle w:val="Normal"/>
              <w:snapToGrid w:val="false"/>
              <w:rPr/>
            </w:pPr>
            <w:r>
              <w:rPr/>
            </w:r>
          </w:p>
        </w:tc>
        <w:tc>
          <w:tcPr>
            <w:tcW w:w="1467" w:type="dxa"/>
            <w:tcBorders/>
            <w:vAlign w:val="center"/>
          </w:tcPr>
          <w:p>
            <w:pPr>
              <w:pStyle w:val="Normal"/>
              <w:snapToGrid w:val="false"/>
              <w:rPr/>
            </w:pPr>
            <w:r>
              <w:rPr/>
            </w:r>
          </w:p>
        </w:tc>
        <w:tc>
          <w:tcPr>
            <w:tcW w:w="2332" w:type="dxa"/>
            <w:tcBorders/>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мероприятия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тветственные исполнители </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Сроки реализации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оказатели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841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РАСШИРЕНИЕ ПОТЕНЦИАЛА СИСТЕМЫ ДОПОЛНИТЕЛЬНОГО ОБРАЗОВАНИЯ ДЕТЕЙ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1. Организация реализации программ (проектов) развития дополнительного образования детей:</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 с участием руководителей организаций дополнительного образования детей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46 процентов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реализация в Свердловской области программ (проектов) развития дополнительного образования детей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 с участием руководителей организаций дополнительного образования детей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46 процентов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организация мониторинга и оценки эффективности реализации в Свердловской области программы (проекта) развития дополнительного образования детей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 с участием руководителей организаций дополнительного образования детей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ониторинг эффективности реализации в Свердловской области программы (проекта) развития дополнительного образования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2. Совершенствование организационно-экономических механизмов обеспечения доступности услуг дополнительного образования детей:</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6 год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хват детей в возрасте 5 - 18 лет программами дополнительного образования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разработки и утверждения рекомендаций по развитию инфраструктуры дополнительного образования и досуга детей при застройке территорий муниципальных образований, расположенных на территории Свердловской области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6 год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тодические рекомендации по развитию инфраструктуры дополнительного образования и досуга детей при застройке территорий муниципальных образований, расположенных на территории Свердловской области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3. Распространение современных региональных и муниципальных моделей организации дополнительного образования детей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5 - 2017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хват детей в возрасте 5 - 18 лет программами дополнительного образования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4. Создание условий для использования ресурсов негосударственного сектора в предоставлении услуг дополнительного образования детей:</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хват детей в возрасте 5 - 18 лет программами дополнительного образования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разработки и апробации моделей использования ресурсов негосударственного сектора в предоставлении услуг дополнительного образования детей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тодические рекомендации по использованию ресурсов негосударственного сектора в предоставлении услуг дополнительного образования детей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5. Организация внедрения системы оценки качества дополнительного образования детей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существление оценки деятельности организаций дополнительного образования детей, их руководителей и основных категорий работников на основании показателей эффективности деятельности подведомственных государственных (муниципальных) организаций дополнительного образования детей не менее чем в 80 процентах муниципальных образований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разработки в Свердловской области показателей эффективности деятельности подведомственных государ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 в соответствии с методическими рекомендациями, утвержденными Министерством образования и науки Российской Федерации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ный правовой акт, утверждающий порядок формирования государственного (муниципального) задания для подведомственных государственных (муниципальных) организаций дополнительного образования детей, их руководителей и основных категорий работников, включая показатели качества предоставляемых услуг по дополнительному образованию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841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СОЗДАНИЕ УСЛОВИЙ ДЛЯ РАЗВИТИЯ МОЛОДЫХ ТАЛАНТОВ И ДЕТЕЙ С ВЫСОКОЙ МОТИВАЦИЕЙ К ОБУЧЕНИЮ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6. Реализация Концепции общенациональной системы выявления и развития молодых талантов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46 процентов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841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ВВЕДЕНИЕ "ЭФФЕКТИВНОГО КОНТРАКТА" В СИСТЕМЕ ДОПОЛНИТЕЛЬНОГО ОБРАЗОВАНИЯ ДЕТЕЙ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7. Организация внедрения механизмов "эффективного контракта" с педагогическими работниками государственных организаций дополнительного образования детей:</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 с участием профсоюзных организаций, общественных объединений </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вердловской области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организация апробации моделей "эффективного контракта" в дополнительном образовании детей в соответствии с методическими рекомендациями Министерства образования и науки Российской Федерации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тодические рекомендации по введению в действие апробированной модели "эффективного контракта" в образовательных учреждениях дополнительного образования в соответствии с методическими рекомендациями Министерства образования и науки Российской Федерации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организация планирования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вышение оплаты труда работников образовательных организаций дополнительного образования детей в соответствии с законом Свердловской области об областном бюджете на соответствующий финансовый год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8. Организация внедрения механизмов "эффективного контракта" с руководителями образовательных организаций дополнительного образования детей:</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вердловской области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1) проведение аттестации педагогических работников дополнительного образования детей с последующим переводом их на "эффективный контракт"</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государственные (муниципальные) образовательные организаций дополнительного образования детей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образовательных организаций дополнительного образования детей, которым при прохождении аттестации присвоена первая или высшая категория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организация проведения работы по заключению дополнительных соглашений к трудовым договорам с руководителями государственных (муниципальных) организаций (трудовых договоров для вновь назначаемых руководителей) дополнительного образования детей в соответствии с типовой формой договора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рудовые договоры с руководителями государственных (муниципальных) организаций дополнительного образования детей в соответствии с типовой формой договора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3) осуществление мероприятий, направленных на оптимизацию расходов на оплату труда вспомогательного, административно-управленческого персонала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государственных и муниципальных организаций дополнительного образования детей к среднемесячной заработной плате учителей в Свердловской области;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учреждения не более 40 процентов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4) обеспечение контроля выполнения в полном объеме мер по созданию прозрачного механизма оплаты труда руководителей государственных и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 включая предоставление ими сведений о доходах и имуществе и размещение их в системе Интернет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образовательных организаций (по согласованию) и профсоюзных организаций, общественных объединений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количество муниципальных образований, использовавших в практике работы муниципальных образований, расположенных на территории Свердловской области, рекомендации федеральных исполнительных органов государственной власти по внедрению апробированных моделей "эффективного контракта" в образовании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9. Обеспечение качества кадрового состава сферы дополнительного образования детей:</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 с участием руководителей организаций дополнительного образования детей (по согласованию),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46 процентов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реализации программы подготовки современных менеджеров организаций дополнительного образования детей </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осуществляющие управление в сфере образования (по согласованию), с участием руководителей организаций дополнительного образования детей (по согласованию),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грамма подготовки современных менеджеров организаций дополнительного образования детей </w:t>
            </w:r>
          </w:p>
        </w:tc>
      </w:tr>
      <w:tr>
        <w:trPr/>
        <w:tc>
          <w:tcPr>
            <w:tcW w:w="1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23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10. Организация информационного сопровождения мероприятий по введению "эффективного контракта" в дополнительном образовании детей с участием профсоюзных организаций, общественных объединени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образования детей Свердловской области "Центр дополнительного образования детей "Дворец молодежи" (по согласованию),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w:t>
            </w:r>
          </w:p>
        </w:tc>
        <w:tc>
          <w:tcPr>
            <w:tcW w:w="14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оответствующем субъекте Российской Федерации </w:t>
            </w:r>
          </w:p>
        </w:tc>
      </w:tr>
    </w:tbl>
    <w:p>
      <w:pPr>
        <w:pStyle w:val="Formattext"/>
        <w:spacing w:before="0" w:after="0"/>
        <w:jc w:val="center"/>
        <w:rPr/>
      </w:pPr>
      <w:r>
        <w:rPr/>
      </w:r>
    </w:p>
    <w:p>
      <w:pPr>
        <w:pStyle w:val="Headertext"/>
        <w:spacing w:before="0" w:after="0"/>
        <w:jc w:val="center"/>
        <w:rPr/>
      </w:pPr>
      <w:r>
        <w:rPr/>
        <w:t>Глава 15. Показатели повышения эффективности и качества услуг в сфере дополнительного образования детей,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854"/>
        <w:gridCol w:w="1723"/>
        <w:gridCol w:w="1104"/>
        <w:gridCol w:w="728"/>
        <w:gridCol w:w="685"/>
        <w:gridCol w:w="685"/>
        <w:gridCol w:w="685"/>
        <w:gridCol w:w="685"/>
        <w:gridCol w:w="685"/>
        <w:gridCol w:w="1611"/>
      </w:tblGrid>
      <w:tr>
        <w:trPr>
          <w:trHeight w:val="23" w:hRule="atLeast"/>
        </w:trPr>
        <w:tc>
          <w:tcPr>
            <w:tcW w:w="854" w:type="dxa"/>
            <w:tcBorders/>
            <w:vAlign w:val="center"/>
          </w:tcPr>
          <w:p>
            <w:pPr>
              <w:pStyle w:val="Normal"/>
              <w:snapToGrid w:val="false"/>
              <w:rPr/>
            </w:pPr>
            <w:r>
              <w:rPr/>
            </w:r>
          </w:p>
        </w:tc>
        <w:tc>
          <w:tcPr>
            <w:tcW w:w="1723" w:type="dxa"/>
            <w:tcBorders/>
            <w:vAlign w:val="center"/>
          </w:tcPr>
          <w:p>
            <w:pPr>
              <w:pStyle w:val="Normal"/>
              <w:snapToGrid w:val="false"/>
              <w:rPr/>
            </w:pPr>
            <w:r>
              <w:rPr/>
            </w:r>
          </w:p>
        </w:tc>
        <w:tc>
          <w:tcPr>
            <w:tcW w:w="1104" w:type="dxa"/>
            <w:tcBorders/>
            <w:vAlign w:val="center"/>
          </w:tcPr>
          <w:p>
            <w:pPr>
              <w:pStyle w:val="Normal"/>
              <w:snapToGrid w:val="false"/>
              <w:rPr/>
            </w:pPr>
            <w:r>
              <w:rPr/>
            </w:r>
          </w:p>
        </w:tc>
        <w:tc>
          <w:tcPr>
            <w:tcW w:w="728" w:type="dxa"/>
            <w:tcBorders/>
            <w:vAlign w:val="center"/>
          </w:tcPr>
          <w:p>
            <w:pPr>
              <w:pStyle w:val="Normal"/>
              <w:snapToGrid w:val="false"/>
              <w:rPr/>
            </w:pPr>
            <w:r>
              <w:rPr/>
            </w:r>
          </w:p>
        </w:tc>
        <w:tc>
          <w:tcPr>
            <w:tcW w:w="685" w:type="dxa"/>
            <w:tcBorders/>
            <w:vAlign w:val="center"/>
          </w:tcPr>
          <w:p>
            <w:pPr>
              <w:pStyle w:val="Normal"/>
              <w:snapToGrid w:val="false"/>
              <w:rPr/>
            </w:pPr>
            <w:r>
              <w:rPr/>
            </w:r>
          </w:p>
        </w:tc>
        <w:tc>
          <w:tcPr>
            <w:tcW w:w="685" w:type="dxa"/>
            <w:tcBorders/>
            <w:vAlign w:val="center"/>
          </w:tcPr>
          <w:p>
            <w:pPr>
              <w:pStyle w:val="Normal"/>
              <w:snapToGrid w:val="false"/>
              <w:rPr/>
            </w:pPr>
            <w:r>
              <w:rPr/>
            </w:r>
          </w:p>
        </w:tc>
        <w:tc>
          <w:tcPr>
            <w:tcW w:w="685" w:type="dxa"/>
            <w:tcBorders/>
            <w:vAlign w:val="center"/>
          </w:tcPr>
          <w:p>
            <w:pPr>
              <w:pStyle w:val="Normal"/>
              <w:snapToGrid w:val="false"/>
              <w:rPr/>
            </w:pPr>
            <w:r>
              <w:rPr/>
            </w:r>
          </w:p>
        </w:tc>
        <w:tc>
          <w:tcPr>
            <w:tcW w:w="685" w:type="dxa"/>
            <w:tcBorders/>
            <w:vAlign w:val="center"/>
          </w:tcPr>
          <w:p>
            <w:pPr>
              <w:pStyle w:val="Normal"/>
              <w:snapToGrid w:val="false"/>
              <w:rPr/>
            </w:pPr>
            <w:r>
              <w:rPr/>
            </w:r>
          </w:p>
        </w:tc>
        <w:tc>
          <w:tcPr>
            <w:tcW w:w="685" w:type="dxa"/>
            <w:tcBorders/>
            <w:vAlign w:val="center"/>
          </w:tcPr>
          <w:p>
            <w:pPr>
              <w:pStyle w:val="Normal"/>
              <w:snapToGrid w:val="false"/>
              <w:rPr/>
            </w:pPr>
            <w:r>
              <w:rPr/>
            </w:r>
          </w:p>
        </w:tc>
        <w:tc>
          <w:tcPr>
            <w:tcW w:w="1611" w:type="dxa"/>
            <w:tcBorders/>
            <w:vAlign w:val="center"/>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Результаты </w:t>
            </w:r>
          </w:p>
        </w:tc>
      </w:tr>
      <w:tr>
        <w:trPr/>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r>
      <w:tr>
        <w:trPr/>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детей, охваченных образовательными программами дополнительного образования детей, в общей численности детей и молодежи в возрасте 5 - 18 лет </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8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2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3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3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3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е менее 70 процентов детей в возрасте от 5 до 18 лет будут получать услуги дополнительного образования </w:t>
            </w:r>
          </w:p>
        </w:tc>
      </w:tr>
      <w:tr>
        <w:trPr/>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5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величится доля обучающихся по программам общего образования, участвующих в олимпиадах и конкурсах различного уровня </w:t>
            </w:r>
          </w:p>
        </w:tc>
      </w:tr>
      <w:tr>
        <w:trPr/>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государственных и муниципальных организаций дополнительного образования детей к среднемесячной заработной плате учителей в Свердловской области </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3,3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о всех организациях дополнительного образования детей будет обеспечен переход на "эффективный контракт" с педагогическими работниками </w:t>
            </w:r>
          </w:p>
        </w:tc>
      </w:tr>
      <w:tr>
        <w:trPr/>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муниципальных образований, расположенных на территории Свердловской области, в которых оценка деятельности образовательных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полнительного образования детей, не менее чем 80 процентов от общего количества муниципальных образований, расположенных на территории Свердловской области </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будет внедрена система оценки деятельности образовательных организаций дополнительного образования детей </w:t>
            </w:r>
          </w:p>
        </w:tc>
      </w:tr>
      <w:tr>
        <w:trPr/>
        <w:tc>
          <w:tcPr>
            <w:tcW w:w="8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7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педагогических работников в возрасте до 35 лет в общей численности педагогических работников учреждений дополнительного образования </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27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5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5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 </w:t>
            </w:r>
          </w:p>
        </w:tc>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5 </w:t>
            </w:r>
          </w:p>
        </w:tc>
        <w:tc>
          <w:tcPr>
            <w:tcW w:w="1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величится число педагогов в возрасте до 35 лет в общей численности педагогов в системе дополнительного образования детей </w:t>
            </w:r>
          </w:p>
        </w:tc>
      </w:tr>
    </w:tbl>
    <w:p>
      <w:pPr>
        <w:pStyle w:val="Formattext"/>
        <w:spacing w:before="0" w:after="0"/>
        <w:jc w:val="center"/>
        <w:rPr/>
      </w:pPr>
      <w:r>
        <w:rPr/>
      </w:r>
    </w:p>
    <w:p>
      <w:pPr>
        <w:pStyle w:val="Headertext"/>
        <w:spacing w:before="0" w:after="0"/>
        <w:jc w:val="center"/>
        <w:rPr/>
      </w:pPr>
      <w:r>
        <w:rPr/>
        <w:t>Раздел 4. Изменения в сфере профессионального обучения и среднего профессионального образования,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Headertext"/>
        <w:spacing w:before="0" w:after="0"/>
        <w:jc w:val="center"/>
        <w:rPr/>
      </w:pPr>
      <w:r>
        <w:rPr/>
        <w:t xml:space="preserve">Глава 16. Основные направления </w:t>
      </w:r>
    </w:p>
    <w:p>
      <w:pPr>
        <w:pStyle w:val="Formattext"/>
        <w:spacing w:before="0" w:after="0"/>
        <w:rPr/>
      </w:pPr>
      <w:r>
        <w:rPr/>
        <w:t>18. Укрепление потенциала системы профессионального обучения и среднего профессионального образования и повышение ее инвестиционной привлекательности включает в себя:</w:t>
        <w:br/>
        <w:br/>
        <w:t>1) мониторинг оценки деятельности организаций, реализующих программы профессионального обучения и среднего профессионального образования;</w:t>
        <w:br/>
        <w:br/>
        <w:t>2) реализацию региональных программ модернизации профессионального образования;</w:t>
        <w:br/>
        <w:br/>
        <w:t>3) развитие и обеспечение деятельности сети многофункциональных центров прикладных квалификаций;</w:t>
        <w:br/>
        <w:br/>
        <w:t>4) нормативно-правовое и методическое обеспечение развития сетевых форм организации образовательных программ сфере профессионального обучения и среднего профессионального образования;</w:t>
        <w:br/>
        <w:br/>
        <w:t>5) оптимизацию сети образовательных организаций и образовательных программ с учетом особенностей образовательных организаций, существующей структуры региональной системы образования и перспектив ее развития с учетом социально-экономического развития региона до 2020 года и в последующие годы;</w:t>
        <w:br/>
        <w:br/>
        <w:t>6) функционирование сети организаций, реализующих программы профессионального обучения и среднего профессионального образования, направленные на удовлетворение региональной потребности в квалифицированных работниках.</w:t>
      </w:r>
    </w:p>
    <w:p>
      <w:pPr>
        <w:pStyle w:val="Formattext"/>
        <w:spacing w:before="0" w:after="0"/>
        <w:rPr/>
      </w:pPr>
      <w:r>
        <w:rPr/>
        <w:t>19. Повышение качества профессионального обучения и среднего профессионального образования включает в себя:</w:t>
        <w:br/>
        <w:br/>
        <w:t>1) разработку и внедрение системы оценки качества услуг системы профессионального обучения и среднего профессионального образования;</w:t>
        <w:br/>
        <w:br/>
        <w:t>2) формирование новых принципов распределения государственного задания на программы профессионального обучения и среднего профессионального образования;</w:t>
        <w:br/>
        <w:br/>
        <w:t>3) реализацию новых подходов к распределению контрольных цифр приема граждан для обучения по образовательным программам среднего профессионального образования;</w:t>
        <w:br/>
        <w:br/>
        <w:t>4) разработку (актуализацию)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w:t>
      </w:r>
    </w:p>
    <w:p>
      <w:pPr>
        <w:pStyle w:val="Formattext"/>
        <w:spacing w:before="0" w:after="0"/>
        <w:rPr/>
      </w:pPr>
      <w:r>
        <w:rPr/>
        <w:t>20. Введение "эффективного контракта" в системе профессионального обучения и среднего профессионального образования включает в себя:</w:t>
        <w:br/>
        <w:br/>
        <w:t>1) разработку и внедрение механизмов "эффективного контракта" с педагогическими работниками и мастерами производственного обучения организаций, реализующих программы профессионального обучения и среднего профессионального образования;</w:t>
        <w:br/>
        <w:br/>
        <w:t>2) разработку и внедрение механизмов "эффективного контракта" с руководителями профессиональных образовательных организаций, реализующих программы профессионального обучения и среднего профессионального образования;</w:t>
        <w:br/>
        <w:br/>
        <w:t>3) информационное и мониторинговое сопровождение введения "эффективного контракта".</w:t>
      </w:r>
    </w:p>
    <w:p>
      <w:pPr>
        <w:pStyle w:val="Formattext"/>
        <w:spacing w:before="0" w:after="0"/>
        <w:jc w:val="center"/>
        <w:rPr/>
      </w:pPr>
      <w:r>
        <w:rPr/>
      </w:r>
    </w:p>
    <w:p>
      <w:pPr>
        <w:pStyle w:val="Headertext"/>
        <w:spacing w:before="0" w:after="0"/>
        <w:jc w:val="center"/>
        <w:rPr/>
      </w:pPr>
      <w:r>
        <w:rPr/>
        <w:t xml:space="preserve">Глава 17. Ожидаемые результаты </w:t>
      </w:r>
    </w:p>
    <w:p>
      <w:pPr>
        <w:pStyle w:val="Formattext"/>
        <w:spacing w:before="0" w:after="0"/>
        <w:rPr/>
      </w:pPr>
      <w:r>
        <w:rPr/>
        <w:t>21. Укрепление потенциала системы профессионального обучения и среднего профессионального образования и ее инвестиционной привлекательности предусматривает:</w:t>
        <w:br/>
        <w:br/>
        <w:t>1) функционирование сети организаций, реализующих программы профессионального обучения и среднего профессионального образования, направленные на удовлетворение региональной потребности в квалифицированных работниках;</w:t>
        <w:br/>
        <w:br/>
        <w:t>2) стабильное функционирование 15 многофункциональных центров прикладных квалификаций;</w:t>
        <w:br/>
        <w:br/>
        <w:t>3) обновление кадрового состава системы профессионального обучения и среднего профессионального образования.</w:t>
      </w:r>
    </w:p>
    <w:p>
      <w:pPr>
        <w:pStyle w:val="Formattext"/>
        <w:spacing w:before="0" w:after="0"/>
        <w:rPr/>
      </w:pPr>
      <w:r>
        <w:rPr/>
        <w:t>22. Повышение качества профессионального обучения и среднего профессионального образования предусматривает:</w:t>
        <w:br/>
        <w:br/>
        <w:t>1) реализацию программ профессионального обучения и среднего профессионального образования (содержание программ, технологии обучения и оценка достижений) в соответствии с требованиями ФГОС и с учетом требований работодателей;</w:t>
        <w:br/>
        <w:br/>
        <w:t>2) увеличение доли выпускников профессиональных образовательных организаций, трудоустраивающихся по полученной специальности.</w:t>
      </w:r>
    </w:p>
    <w:p>
      <w:pPr>
        <w:pStyle w:val="Formattext"/>
        <w:spacing w:before="0" w:after="0"/>
        <w:rPr/>
      </w:pPr>
      <w:r>
        <w:rPr/>
        <w:t>23. Введение "эффективного контракта" в системе профессионального обучения и среднего профессионального образования предусматривает, что средняя заработная плата педагогических работников - мастеров производственного обучения государственных (муниципальных) образовательных организаций, реализующих программы профессионального обучения и среднего профессионального образования, составит не менее 100 процентов средней заработной платы по экономике Свердловской области.</w:t>
      </w:r>
    </w:p>
    <w:p>
      <w:pPr>
        <w:pStyle w:val="Formattext"/>
        <w:spacing w:before="0" w:after="0"/>
        <w:jc w:val="center"/>
        <w:rPr/>
      </w:pPr>
      <w:r>
        <w:rPr/>
      </w:r>
    </w:p>
    <w:p>
      <w:pPr>
        <w:pStyle w:val="Headertext"/>
        <w:spacing w:before="0" w:after="0"/>
        <w:jc w:val="center"/>
        <w:rPr/>
      </w:pPr>
      <w:r>
        <w:rPr/>
        <w:t xml:space="preserve">Глава 18. Основные количественные характеристики системы профессионального обучения и среднего профессионального образования </w:t>
      </w:r>
    </w:p>
    <w:tbl>
      <w:tblPr>
        <w:tblW w:w="9445" w:type="dxa"/>
        <w:jc w:val="left"/>
        <w:tblInd w:w="-45" w:type="dxa"/>
        <w:tblLayout w:type="fixed"/>
        <w:tblCellMar>
          <w:top w:w="15" w:type="dxa"/>
          <w:left w:w="15" w:type="dxa"/>
          <w:bottom w:w="15" w:type="dxa"/>
          <w:right w:w="15" w:type="dxa"/>
        </w:tblCellMar>
      </w:tblPr>
      <w:tblGrid>
        <w:gridCol w:w="855"/>
        <w:gridCol w:w="1776"/>
        <w:gridCol w:w="1108"/>
        <w:gridCol w:w="813"/>
        <w:gridCol w:w="813"/>
        <w:gridCol w:w="813"/>
        <w:gridCol w:w="813"/>
        <w:gridCol w:w="813"/>
        <w:gridCol w:w="813"/>
        <w:gridCol w:w="828"/>
      </w:tblGrid>
      <w:tr>
        <w:trPr>
          <w:trHeight w:val="23" w:hRule="atLeast"/>
        </w:trPr>
        <w:tc>
          <w:tcPr>
            <w:tcW w:w="855" w:type="dxa"/>
            <w:tcBorders/>
            <w:vAlign w:val="center"/>
          </w:tcPr>
          <w:p>
            <w:pPr>
              <w:pStyle w:val="Normal"/>
              <w:snapToGrid w:val="false"/>
              <w:rPr/>
            </w:pPr>
            <w:r>
              <w:rPr/>
            </w:r>
          </w:p>
        </w:tc>
        <w:tc>
          <w:tcPr>
            <w:tcW w:w="1776" w:type="dxa"/>
            <w:tcBorders/>
            <w:vAlign w:val="center"/>
          </w:tcPr>
          <w:p>
            <w:pPr>
              <w:pStyle w:val="Normal"/>
              <w:snapToGrid w:val="false"/>
              <w:rPr/>
            </w:pPr>
            <w:r>
              <w:rPr/>
            </w:r>
          </w:p>
        </w:tc>
        <w:tc>
          <w:tcPr>
            <w:tcW w:w="1108"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28" w:type="dxa"/>
            <w:tcBorders/>
            <w:vAlign w:val="center"/>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2 год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молодежи в возрасте 15 - 21 года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1,47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2,95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8,64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2,16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6,59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8,57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4,27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Число получателей услуг (численность обучающихся по программам профессионального обучения и среднего профессионального образования)</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6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4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9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5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9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9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5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обучающихся по программам профессионального обучения и среднего профессионального образования в расчете на 1 педагогического работника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еловек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8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1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3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9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бучающихся по программам среднего профессионального образования, успешно прошедших государственную итоговую аттестацию к числу допущенных к государственной итоговой аттестации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97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97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98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98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99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99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99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работников административно-управленческого и вспомогательного персонала в общей численности работников образовательных организаций среднего профессионального образования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8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4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1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9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едагогических работников образовательных организаций среднего профессионального образования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человек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929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806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65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08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74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82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2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и мастеров производственного обучения профессиональных образовательных организаций, которым при прохождении аттестации присвоена первая или высшая категория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10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20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0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0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50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60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реорганизованных (ликвидированных) профессиональных образовательных организаций </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единиц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7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ли) профессиональную подготовку, в общей численности занятого в экономике населения данной возрастной группы)</w:t>
            </w:r>
          </w:p>
        </w:tc>
        <w:tc>
          <w:tcPr>
            <w:tcW w:w="11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7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 </w:t>
            </w:r>
          </w:p>
        </w:tc>
        <w:tc>
          <w:tcPr>
            <w:tcW w:w="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 </w:t>
            </w:r>
          </w:p>
        </w:tc>
        <w:tc>
          <w:tcPr>
            <w:tcW w:w="8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9 </w:t>
            </w:r>
          </w:p>
        </w:tc>
      </w:tr>
    </w:tbl>
    <w:p>
      <w:pPr>
        <w:pStyle w:val="Formattext"/>
        <w:spacing w:before="0" w:after="0"/>
        <w:jc w:val="center"/>
        <w:rPr/>
      </w:pPr>
      <w:r>
        <w:rPr/>
      </w:r>
    </w:p>
    <w:p>
      <w:pPr>
        <w:pStyle w:val="Headertext"/>
        <w:spacing w:before="0" w:after="0"/>
        <w:jc w:val="center"/>
        <w:rPr/>
      </w:pPr>
      <w:r>
        <w:rPr/>
        <w:t>Глава 19. Мероприятия по повышению эффективности и качества услуг в сфере профессионального обучения и среднего профессионального образования,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969"/>
        <w:gridCol w:w="2565"/>
        <w:gridCol w:w="2107"/>
        <w:gridCol w:w="1363"/>
        <w:gridCol w:w="2441"/>
      </w:tblGrid>
      <w:tr>
        <w:trPr>
          <w:trHeight w:val="23" w:hRule="atLeast"/>
        </w:trPr>
        <w:tc>
          <w:tcPr>
            <w:tcW w:w="969" w:type="dxa"/>
            <w:tcBorders/>
            <w:vAlign w:val="center"/>
          </w:tcPr>
          <w:p>
            <w:pPr>
              <w:pStyle w:val="Normal"/>
              <w:snapToGrid w:val="false"/>
              <w:rPr/>
            </w:pPr>
            <w:r>
              <w:rPr/>
            </w:r>
          </w:p>
        </w:tc>
        <w:tc>
          <w:tcPr>
            <w:tcW w:w="2565" w:type="dxa"/>
            <w:tcBorders/>
            <w:vAlign w:val="center"/>
          </w:tcPr>
          <w:p>
            <w:pPr>
              <w:pStyle w:val="Normal"/>
              <w:snapToGrid w:val="false"/>
              <w:rPr/>
            </w:pPr>
            <w:r>
              <w:rPr/>
            </w:r>
          </w:p>
        </w:tc>
        <w:tc>
          <w:tcPr>
            <w:tcW w:w="2107" w:type="dxa"/>
            <w:tcBorders/>
            <w:vAlign w:val="center"/>
          </w:tcPr>
          <w:p>
            <w:pPr>
              <w:pStyle w:val="Normal"/>
              <w:snapToGrid w:val="false"/>
              <w:rPr/>
            </w:pPr>
            <w:r>
              <w:rPr/>
            </w:r>
          </w:p>
        </w:tc>
        <w:tc>
          <w:tcPr>
            <w:tcW w:w="1363" w:type="dxa"/>
            <w:tcBorders/>
            <w:vAlign w:val="center"/>
          </w:tcPr>
          <w:p>
            <w:pPr>
              <w:pStyle w:val="Normal"/>
              <w:snapToGrid w:val="false"/>
              <w:rPr/>
            </w:pPr>
            <w:r>
              <w:rPr/>
            </w:r>
          </w:p>
        </w:tc>
        <w:tc>
          <w:tcPr>
            <w:tcW w:w="2441" w:type="dxa"/>
            <w:tcBorders/>
            <w:vAlign w:val="cente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мероприятия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тветственные исполнител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Сроки реализации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оказатели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84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УКРЕПЛЕНИЕ ПОТЕНЦИАЛА СИСТЕМЫ ПРОФЕССИОНАЛЬНОГО ОБУЧЕНИЯ И СРЕДНЕГО ПРОФЕССИОНАЛЬНОГО ОБРАЗОВАНИЯ И ПОВЫШЕНИЕ ЕЕ ИНВЕСТИЦИОННОЙ ПРИВЛЕКАТЕЛЬНОСТИ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1. Мониторинг оценки деятельности организаций, реализующих программы профессионального обучения и среднего профессионального образования:</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исполнительные органы государственной власт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не менее 55 процентов выпускников профессиональных образовательных организаций будут трудоустроены в течение одного года после окончания обучения по полученной специальности (профессии)</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проведение мониторинга оценки деятельности организаций, реализующих программы профессионального обучения и среднего профессионального образования в Свердловской области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исполнительные органы государственной власт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не менее 55 процентов выпускников профессиональных образовательных организаций будут трудоустроены в течение одного года после окончания обучения по полученной специальности (профессии)</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разработка и использование методических рекомендаций по оптимизации сети государственных (муниципальных) организаций, реализующих программы профессионального обучения и среднего профессионального образования, и проведение указанной оптимизации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Свердловской области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7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птимизация сети государственных (муниципальных) организаций, реализующих программы профессионального обучения и среднего профессионального образова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3) мониторинг укрупнения сети организаций среднего профессионального образования (до средней численности 200 - 600 человек)</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ресурсные центры развития профессионального образования Свердловской области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птимизация сети государственных (муниципальных) организаций, реализующих программы профессионального обучения и среднего профессионального образова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2. Реализация региональных программ модернизации профессионального обучения и среднего профессионального образования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не менее 55 процентов выпускников профессиональных образовательных организаций будут трудоустроены в течение одного года после окончания обучения по полученной специальности (профессии)</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3. Создание сети многофункциональных центров прикладных квалификаций:</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Свердловской области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функционирование 15 многофункциональных центров прикладных квалификаций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я создания базы образовательных программ, реализуемых многофункциональными центрами прикладных квалификаций, осуществляющих обучение на базе среднего общего образования, в зависимости от потребности предприятий и граждан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5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витие спектра образовательных программ в 15 многофункциональных центрах прикладных квалификаций в зависимости от потребности предприятий и граждан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4. Нормативно-правовое и методическое обеспечение развития сетевых форм организации образовательных программ в сфере профессионального обучения и среднего профессионального образования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7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грамма деятельности сети ресурсных центров, их отраслевой и территориальной специализации в Свердловской области до 2020 года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84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ОВЫШЕНИЕ КАЧЕСТВА ПРОФЕССИОНАЛЬНОГО ОБУЧЕНИЯ И СРЕДНЕГО ПРОФЕССИОНАЛЬНОГО ОБРАЗОВА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5. Организация разработки и внедрения системы оценки качества услуг системы профессионального обучения и среднего профессионального образования:</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Свердловской области (по согласованию), профессиональные образовательные организации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рофессиональных образовательных организаций, подведомственных Министерству общего и профессионального образования Свердловской области, в которых реализуется оценка деятельности профессиональных образовательных организаций, их руководителей и основных категорий работников, составит 100 процентов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изменение) показателей эффективности деятельности подведомственных государственных (муниципальных) организаций среднего профессионального образования, их руководителей и основных категорий работников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рофессиональных образовательных организаций, подведомственных Министерству общего и профессионального образования Свердловской области, в которых реализуется оценка деятельности профессиональных образовательных организаций, их руководителей и основных категорий работников, составит 100 процентов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6. Организация разработки и внедрения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6 год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е менее чем на 95 процентов будет осуществлено исполнение образовательными организациями государственного задания на реализацию программ профессиональной подготовки и среднего профессионального образова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пилотная апробация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6 год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хват подведомственных организаций профессионального образования проведением конкурса на установление образовательным организациям контрольных цифр приема составит 100 процентов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внедрение нового порядка распределения контрольных цифр приема граждан для обучения по программам профессионального обучения и среднего профессионального образования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7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хват организаций профессионального образования Свердловской области участием в публичном конкурсе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составит 100 процентов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актуализация) плана мероприятий по развитию образовательных программ, предусматривающих совмещение обучающимися теоретической подготовки с практическим обучением на предприятии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выпускников профессиональных образовательных организаций последнего года выпуска, трудоустроившихся по полученной специальности составит 46 процентов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6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не менее 55 процентов выпускников профессиональных образовательных организаций будут трудоустроены в течение одного года после окончания обучения по полученной специальности (профессии)</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84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ВВЕДЕНИЕ "ЭФФЕКТИВНОГО КОНТРАКТА" В СИСТЕМЕ ПРОФЕССИОНАЛЬНОГО ОБУЧЕНИЯ И СРЕДНЕГО ПРОФЕССИОНАЛЬНОГО ОБРАЗОВА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вершенствование (модернизация) моделей аттестации педагогических работников и мастеров производственного обучения с последующим их переводом на "эффективный контракт"</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органы местного самоуправления муниципальных образований, расположенных на территории Свердловской области (по согласованию), с участием руководителей организаций системы профессионального обучения и среднего профессионального образования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педагогических работников и мастеров производственного обучения профессиональных образовательных организаций, которым при прохождении аттестации присвоена первая или высшая категор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7. Организация внедрения механизмов "эффективного контракта" с педагогическими работниками и мастерами производственного обучения организаций, реализующих программы профессионального обучения и среднего профессионального образования:</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профессиональные образовательные организации с участием профсоюзных организаций, общественных объединений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й заработной платы педагогических работников и мастеров производственного обучения профессиональных образовательных организаций к средней заработной плате по Свердловской области к 2017 году составит 100 процентов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1) разработка моделей "эффективного контракта" в системе профессионального обучения и среднего профессионального образования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Свердловской области (по согласованию), профессиональные образовательные организации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аличие моделей "эффективного контракта" в системе профессионального обучения и среднего профессионального образова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планирование дополнительных расходов бюджета Свердловской области на повышение оплаты труда педагогических работников системы профессионального обучения и среднего профессионального образования в соответствии с </w:t>
            </w:r>
            <w:hyperlink r:id="rId32">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несение изменений в </w:t>
            </w:r>
            <w:hyperlink r:id="rId33">
              <w:r>
                <w:rPr>
                  <w:rStyle w:val="InternetLink"/>
                </w:rPr>
                <w:t>государственную программу Свердловской области "Развитие системы образования в Свердловской области до 2020 года"</w:t>
              </w:r>
            </w:hyperlink>
            <w:r>
              <w:rPr/>
              <w:t xml:space="preserve">, утвержденную </w:t>
            </w:r>
            <w:hyperlink r:id="rId34">
              <w:r>
                <w:rPr>
                  <w:rStyle w:val="InternetLink"/>
                </w:rPr>
                <w:t>Постановлением Правительства Свердловской области от 21.10.2013 N 1262-ПП "Об утверждении государственной программы Свердловской области "Развитие системы образования в Свердловской области до 2020 года"</w:t>
              </w:r>
            </w:hyperlink>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3) информационное сопровождение мероприятий по введению "эффективного контракта" в системе профессионального обучения и среднего профессионального образования с участием профсоюзных организаций, общественных объединений (организация проведения разъяснительной работы в трудовых коллективах, публикации в средствах массовой информации, проведение семинаров и иные мероприятия)</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Свердловской области (по согласованию), профессиональные образовательные организации (по согласованию), средства массовой информации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нформирование 100 процентов работников профессиональных образовательных организаций, подведомственных Министерству общего и профессионального образования Свердловской области, о введении "эффективного контракта" в профессиональных образовательных организациях (организация проведения разъяснительной работы в трудовых коллективах, публикации в средствах массовой информации, проведение семинаров и иные мероприятия)</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4) мониторинг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 в том числе выявление лучших практик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Свердловской области (по согласованию), профессиональные образовательные организации с участием профсоюзных организаций, общественных объединений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6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ыявление и распространения лучших практик внедрения "эффективного контракта", обеспечивающих повышение качества образовательных услуг системы профессионального обучения и среднего профессионального образова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8. Организация внедрения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ключение трудовых договоров с руководителями профессиональных образовательных организаций, подведомственных Министерству общего и профессионального образования Свердловской области, на принципах "эффективного контракта" к 2017 году составит 100 процентов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1) организация системы профессионального обучения и среднего профессионального образования, направленной на установление взаимосвязи между показателями качества предоставляемых организацией государственных (муниципальных) услуг и эффективностью деятельности руководителя организации среднего профессионального образования (в том числе по результатам независимой оценки)</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Свердловской области (по согласованию), профессиональные образовательные организации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год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ежеквартальная оценка результатов исполнения государственного задания профессиональных образовательных организаций в соответствии с </w:t>
            </w:r>
            <w:hyperlink r:id="rId35">
              <w:r>
                <w:rPr>
                  <w:rStyle w:val="InternetLink"/>
                </w:rPr>
                <w:t>Постановлением Правительства Свердловской области от 08.02.2011 N 76-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w:t>
              </w:r>
            </w:hyperlink>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 организация проведения работы по заключению дополнительных соглашений к трудовым договорам с руководителями государственных (муниципальных) организаций (трудовых договоров для вновь назначаемых руководителей) дополнительного образования детей в соответствии с типовой формой договора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ключение трудовых договоров с руководителями профессиональных образовательных организаций, подведомственных Министерству общего и профессионального образования Свердловской области, на принципах "эффективного контракта" к 2017 году составит 100 процентов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9. Информационное и мониторинговое сопровождение введения "эффективного контракта":</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нформирование 100 процентов работников профессиональных образовательных организаций, подведомственных Министерству общего и профессионального образования Свердловской области, о введении "эффективного контракта" в профессиональных образовательных организациях (организация проведения разъяснительной работы в трудовых коллективах, публикации в средствах массовой информации, проведение семинаров и иные мероприятия)</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1) информационное сопровождение мероприятий по введению "эффективного контракта" в системе профессионального обучения и среднего профессионального образования (организация проведения разъяснительной работы в трудовых коллективах, публикации в средствах массовой информации, проведение семинаров и иные мероприятия с участием профсоюзных организаций, общественных объединений)</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по согласованию), ресурсные центры развития профессионального образования Свердловской области (по согласованию), профессиональные образовательные организации (по согласованию), с участием профсоюзных организаций, общественных объединений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работников из числа административно-управленческого и вспомогательного персонала в общей численности работников образовательных организаций среднего профессионального образования, 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2) мониторинг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 в том числе выявление лучших практик внедрения "эффективного контракта"</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инистерство общего и профессионального образования Свердловской области, профессиональные образовательные организации (по согласованию), с участием профсоюзных организаций, общественных объединений (по согласованию)</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5 и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ежеквартальная оценка результатов исполнения государственного задания профессиональных образовательных организаций, в соответствии с </w:t>
            </w:r>
            <w:hyperlink r:id="rId36">
              <w:r>
                <w:rPr>
                  <w:rStyle w:val="InternetLink"/>
                </w:rPr>
                <w:t>Постановлением Правительства Свердловской области от 08.02.2011 N 76-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w:t>
              </w:r>
            </w:hyperlink>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 реализующих программы профессионального обучения и среднего профессионального образования к средней заработной плате в Свердловской области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 </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нформирование и мониторинговое сопровождение введения "эффективного контракта"</w:t>
            </w:r>
          </w:p>
        </w:tc>
        <w:tc>
          <w:tcPr>
            <w:tcW w:w="21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3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4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 реализующих программы профессионального обучения и среднего профессионального образования, к средней заработной плате в Свердловской области </w:t>
            </w:r>
          </w:p>
        </w:tc>
      </w:tr>
    </w:tbl>
    <w:p>
      <w:pPr>
        <w:pStyle w:val="Formattext"/>
        <w:spacing w:before="0" w:after="0"/>
        <w:jc w:val="center"/>
        <w:rPr/>
      </w:pPr>
      <w:r>
        <w:rPr/>
      </w:r>
    </w:p>
    <w:p>
      <w:pPr>
        <w:pStyle w:val="Headertext"/>
        <w:spacing w:before="0" w:after="0"/>
        <w:jc w:val="center"/>
        <w:rPr/>
      </w:pPr>
      <w:r>
        <w:rPr/>
        <w:t>Глава 20. Показатели повышения эффективности и качества услуг в сфере среднего профессионального образования,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786"/>
        <w:gridCol w:w="1797"/>
        <w:gridCol w:w="1000"/>
        <w:gridCol w:w="675"/>
        <w:gridCol w:w="675"/>
        <w:gridCol w:w="675"/>
        <w:gridCol w:w="675"/>
        <w:gridCol w:w="675"/>
        <w:gridCol w:w="675"/>
        <w:gridCol w:w="1812"/>
      </w:tblGrid>
      <w:tr>
        <w:trPr>
          <w:trHeight w:val="23" w:hRule="atLeast"/>
        </w:trPr>
        <w:tc>
          <w:tcPr>
            <w:tcW w:w="786" w:type="dxa"/>
            <w:tcBorders/>
            <w:vAlign w:val="center"/>
          </w:tcPr>
          <w:p>
            <w:pPr>
              <w:pStyle w:val="Normal"/>
              <w:snapToGrid w:val="false"/>
              <w:rPr/>
            </w:pPr>
            <w:r>
              <w:rPr/>
            </w:r>
          </w:p>
        </w:tc>
        <w:tc>
          <w:tcPr>
            <w:tcW w:w="1797"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1812" w:type="dxa"/>
            <w:tcBorders/>
            <w:vAlign w:val="cente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0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18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Результаты </w:t>
            </w:r>
          </w:p>
        </w:tc>
      </w:tr>
      <w:tr>
        <w:trPr/>
        <w:tc>
          <w:tcPr>
            <w:tcW w:w="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многофункциональных центров прикладных квалификаций, осуществляющих обучение на базе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8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функционирование 15 многофункциональных центров прикладных квалификаций </w:t>
            </w:r>
          </w:p>
        </w:tc>
      </w:tr>
      <w:tr>
        <w:trPr/>
        <w:tc>
          <w:tcPr>
            <w:tcW w:w="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профессиональных образовательных организаций очной формы обучения </w:t>
            </w:r>
          </w:p>
        </w:tc>
        <w:tc>
          <w:tcPr>
            <w:tcW w:w="10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роцентов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00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00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8,00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00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3,00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6,00 </w:t>
            </w:r>
          </w:p>
        </w:tc>
        <w:tc>
          <w:tcPr>
            <w:tcW w:w="18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не менее 55 процентов выпускников профессиональных образовательных организаций будут трудоустроены в течение одного года после окончания обучения по полученной специальности (профессии)</w:t>
            </w:r>
          </w:p>
        </w:tc>
      </w:tr>
      <w:tr>
        <w:trPr/>
        <w:tc>
          <w:tcPr>
            <w:tcW w:w="7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Свердловской области </w:t>
            </w:r>
          </w:p>
        </w:tc>
        <w:tc>
          <w:tcPr>
            <w:tcW w:w="10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роцентов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1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5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0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0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6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18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в Свердловской области составит 100 процентов </w:t>
            </w:r>
          </w:p>
        </w:tc>
      </w:tr>
    </w:tbl>
    <w:p>
      <w:pPr>
        <w:pStyle w:val="Formattext"/>
        <w:spacing w:before="0" w:after="0"/>
        <w:jc w:val="center"/>
        <w:rPr/>
      </w:pPr>
      <w:r>
        <w:rPr/>
      </w:r>
    </w:p>
    <w:p>
      <w:pPr>
        <w:pStyle w:val="Headertext"/>
        <w:spacing w:before="0" w:after="0"/>
        <w:jc w:val="center"/>
        <w:rPr/>
      </w:pPr>
      <w:r>
        <w:rPr/>
        <w:t>Раздел 5. Изменения в сфере защиты детей-сирот и детей, оставшихся без попечения родителей, направленные на повышение эффективности и качества услуг в данной сфере, соотнесенные с этапами перехода к "Эффективному контракту"</w:t>
      </w:r>
    </w:p>
    <w:p>
      <w:pPr>
        <w:pStyle w:val="Headertext"/>
        <w:spacing w:before="0" w:after="0"/>
        <w:jc w:val="center"/>
        <w:rPr/>
      </w:pPr>
      <w:r>
        <w:rPr/>
        <w:t xml:space="preserve">Глава 21. Основные направления </w:t>
      </w:r>
    </w:p>
    <w:p>
      <w:pPr>
        <w:pStyle w:val="Formattext"/>
        <w:spacing w:before="0" w:after="0"/>
        <w:rPr/>
      </w:pPr>
      <w:r>
        <w:rPr/>
        <w:t>24. Профилактика социального сиротства, организация коррекционной работы &lt;*&gt; с семьями, находящимися в социально опасном положении, в целях предупреждения случаев утраты детьми родительского попечения и изъятия детей из семьи включает в себя:</w:t>
        <w:br/>
        <w:br/>
        <w:t>1) реализацию мероприятий по реабилитации и восстановлению в родительских правах родителей воспитанников организаций для детей-сирот и детей, оставшихся без попечения родителей, разработку и реализацию в организациях для детей-сирот и детей, оставшихся без попечения родителей, планов индивидуальной работы с биологическими семьями воспитанников, поиску родственников и установлению с ними социальных связей для возврата детей в родные семьи;</w:t>
        <w:br/>
        <w:br/>
        <w:t>2) осуществление организациями для детей-сирот и детей, оставшихся без попечения родителей, на договорных условиях отдельных полномочий органов опеки и попечительства. Создание системы подготовки, подбора и учета лиц, желающих принять ребенка в свою семью, создание системы сопровождения замещающих семей (опекунов (попечителей), приемных родителей, принявших на воспитание детей из организаций для детей-сирот и детей, оставшихся без попечения родителей).</w:t>
      </w:r>
    </w:p>
    <w:p>
      <w:pPr>
        <w:pStyle w:val="Formattext"/>
        <w:spacing w:before="0" w:after="0"/>
        <w:rPr/>
      </w:pPr>
      <w:r>
        <w:rPr/>
        <w:t>25. Осуществление организациями для детей-сирот и детей, оставшихся без попечения родителей, деятельности по постинтернатной адаптации выпускников, которая включает в себя разработку и реализацию планов мероприятий по постинтернатной адаптации выпускников организаций для детей-сирот и детей, оставшихся без попечения родителей.</w:t>
      </w:r>
    </w:p>
    <w:p>
      <w:pPr>
        <w:pStyle w:val="Formattext"/>
        <w:spacing w:before="0" w:after="0"/>
        <w:rPr/>
      </w:pPr>
      <w:r>
        <w:rPr/>
        <w:t>26. 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емейному устройству и социальной адаптации детей-сирот и детей, оставшихся без попечения родителей.</w:t>
      </w:r>
    </w:p>
    <w:p>
      <w:pPr>
        <w:pStyle w:val="Formattext"/>
        <w:spacing w:before="0" w:after="0"/>
        <w:rPr/>
      </w:pPr>
      <w:r>
        <w:rPr/>
        <w:t>27. Установление приемлемого норматива численности работников органов опеки и попечительства.</w:t>
      </w:r>
    </w:p>
    <w:p>
      <w:pPr>
        <w:pStyle w:val="Formattext"/>
        <w:spacing w:before="0" w:after="0"/>
        <w:rPr/>
      </w:pPr>
      <w:r>
        <w:rPr/>
        <w:t>28. Применение требований к профессиональным знаниям и навыкам работников органов опеки и попечительства, необходимым для исполнения ими должностных обязанностей, а также примерных дополнительных профессиональных программ для работников органов опеки и попечительства.</w:t>
        <w:br/>
        <w:t>________________</w:t>
      </w:r>
    </w:p>
    <w:p>
      <w:pPr>
        <w:pStyle w:val="Formattext"/>
        <w:spacing w:before="0" w:after="0"/>
        <w:rPr/>
      </w:pPr>
      <w:r>
        <w:rPr/>
        <w:t xml:space="preserve">&lt;*&gt; В части, касающейся деятельности педагогических работников организаций, осуществляющих обучение: организации для детей-сирот и детей, оставшихся без попечения родителей; организаций, осуществляющих лечение, оздоровление и (или) отдых, а также осуществляющих социальное обслуживание (далее - организации) (часть 1 </w:t>
      </w:r>
      <w:hyperlink r:id="rId37">
        <w:r>
          <w:rPr>
            <w:rStyle w:val="InternetLink"/>
          </w:rPr>
          <w:t>статьи 31 Федерального закона от 26 декабря 2012* года N 273-ФЗ "Об образовании в Российской Федерации"</w:t>
        </w:r>
      </w:hyperlink>
      <w:r>
        <w:rPr/>
        <w:t>).</w:t>
        <w:br/>
        <w:t>________________</w:t>
        <w:br/>
        <w:t>* Вероятно, ошибка оригинала. Следует читать: "от 29 декабря 2012 года". - Примечание изготовителя базы данных.</w:t>
      </w:r>
    </w:p>
    <w:p>
      <w:pPr>
        <w:pStyle w:val="Formattext"/>
        <w:spacing w:before="0" w:after="0"/>
        <w:jc w:val="center"/>
        <w:rPr/>
      </w:pPr>
      <w:r>
        <w:rPr/>
      </w:r>
    </w:p>
    <w:p>
      <w:pPr>
        <w:pStyle w:val="Headertext"/>
        <w:spacing w:before="0" w:after="0"/>
        <w:jc w:val="center"/>
        <w:rPr/>
      </w:pPr>
      <w:r>
        <w:rPr/>
        <w:t xml:space="preserve">Глава 22. Ожидаемые результаты </w:t>
      </w:r>
    </w:p>
    <w:p>
      <w:pPr>
        <w:pStyle w:val="Formattext"/>
        <w:spacing w:before="0" w:after="0"/>
        <w:rPr/>
      </w:pPr>
      <w:r>
        <w:rPr/>
        <w:t>29. В результате реализации мероприятий дорожной карты в сфере воспитания и социализации детей-сирот и детей, оставшихся без попечения родителей, ожидается совершенствование деятельности организаций для детей-сирот и детей, оставшихся без попечения родителей, результатами которой станет:</w:t>
        <w:br/>
        <w:br/>
        <w:t>1) увеличение к 2018 году доли детей-сирот и детей, оставшихся без попечения родителей, возвращенных из организаций для детей-сирот и детей, оставшихся без попечения родителей, в родные (биологические) семьи, до 3,3 процента от общего числа детей-сирот и детей, оставшихся без попечения родителей, находящихся в организациях для детей-сирот и детей, оставшихся без попечения родителей;</w:t>
        <w:br/>
        <w:br/>
        <w:t>2) увеличение доли детей-сирот и детей, оставшихся без попечения родителей, устроенных из организаций для детей-сирот и детей, оставшихся без попечения родителей, в семьи граждан, до 11,4 процента от общего числа детей-сирот и детей, оставшихся без попечения родителей, находящихся в организациях для детей-сирот и детей, оставшихся без попечения родителей;</w:t>
        <w:br/>
        <w:br/>
        <w:t>3) создание сети организаций для детей-сирот и детей, оставшихся без попечения родителей, обеспечивающих возможность своевременного устройства детей-сирот и детей, оставшихся без попечения родителей, на различные формы семейного воспитания или в другую организацию для детей-сирот и детей, оставшихся без попечения родителей, либо их возвращения родителям;</w:t>
        <w:br/>
        <w:br/>
        <w:t>4) осуществление к 2018 году всеми организациями для детей-сирот и детей, оставшихся без попечения родителей, деятельности по постинтернатной адаптации выпускников организаций для детей-сирот и детей, оставшихся без попечения родителей;</w:t>
        <w:br/>
        <w:br/>
        <w:t>5) достижение к 2018 году доли выпускников организаций для детей-сирот и детей, оставшихся без попечения родителей, трудоустроенных или продолживших обучение в профессиональных образовательных организациях, в том числе, в образовательных организациях высшего образования, до 99 процентов.</w:t>
      </w:r>
    </w:p>
    <w:p>
      <w:pPr>
        <w:pStyle w:val="Formattext"/>
        <w:spacing w:before="0" w:after="0"/>
        <w:jc w:val="center"/>
        <w:rPr/>
      </w:pPr>
      <w:r>
        <w:rPr/>
      </w:r>
    </w:p>
    <w:p>
      <w:pPr>
        <w:pStyle w:val="Headertext"/>
        <w:spacing w:before="0" w:after="0"/>
        <w:jc w:val="center"/>
        <w:rPr/>
      </w:pPr>
      <w:r>
        <w:rPr/>
        <w:t xml:space="preserve">Глава 23. Основные количественные характеристики системы подготовки работников, работающих в сфере защиты детей-сирот и детей, оставшихся без попечения родителей </w:t>
      </w:r>
    </w:p>
    <w:tbl>
      <w:tblPr>
        <w:tblW w:w="9445" w:type="dxa"/>
        <w:jc w:val="left"/>
        <w:tblInd w:w="-45" w:type="dxa"/>
        <w:tblLayout w:type="fixed"/>
        <w:tblCellMar>
          <w:top w:w="15" w:type="dxa"/>
          <w:left w:w="15" w:type="dxa"/>
          <w:bottom w:w="15" w:type="dxa"/>
          <w:right w:w="15" w:type="dxa"/>
        </w:tblCellMar>
      </w:tblPr>
      <w:tblGrid>
        <w:gridCol w:w="922"/>
        <w:gridCol w:w="1822"/>
        <w:gridCol w:w="1212"/>
        <w:gridCol w:w="782"/>
        <w:gridCol w:w="782"/>
        <w:gridCol w:w="782"/>
        <w:gridCol w:w="782"/>
        <w:gridCol w:w="782"/>
        <w:gridCol w:w="782"/>
        <w:gridCol w:w="797"/>
      </w:tblGrid>
      <w:tr>
        <w:trPr>
          <w:trHeight w:val="23" w:hRule="atLeast"/>
        </w:trPr>
        <w:tc>
          <w:tcPr>
            <w:tcW w:w="922" w:type="dxa"/>
            <w:tcBorders/>
            <w:vAlign w:val="center"/>
          </w:tcPr>
          <w:p>
            <w:pPr>
              <w:pStyle w:val="Normal"/>
              <w:snapToGrid w:val="false"/>
              <w:rPr/>
            </w:pPr>
            <w:r>
              <w:rPr/>
            </w:r>
          </w:p>
        </w:tc>
        <w:tc>
          <w:tcPr>
            <w:tcW w:w="1822" w:type="dxa"/>
            <w:tcBorders/>
            <w:vAlign w:val="center"/>
          </w:tcPr>
          <w:p>
            <w:pPr>
              <w:pStyle w:val="Normal"/>
              <w:snapToGrid w:val="false"/>
              <w:rPr/>
            </w:pPr>
            <w:r>
              <w:rPr/>
            </w:r>
          </w:p>
        </w:tc>
        <w:tc>
          <w:tcPr>
            <w:tcW w:w="121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782" w:type="dxa"/>
            <w:tcBorders/>
            <w:vAlign w:val="center"/>
          </w:tcPr>
          <w:p>
            <w:pPr>
              <w:pStyle w:val="Normal"/>
              <w:snapToGrid w:val="false"/>
              <w:rPr/>
            </w:pPr>
            <w:r>
              <w:rPr/>
            </w:r>
          </w:p>
        </w:tc>
        <w:tc>
          <w:tcPr>
            <w:tcW w:w="797" w:type="dxa"/>
            <w:tcBorders/>
            <w:vAlign w:val="cente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8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2 год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r>
      <w:tr>
        <w:trPr/>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8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едагогических работников организаций для детей-сирот и детей, оставшихся без попечения родителей </w:t>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тыс. человек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29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6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976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90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85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800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750 </w:t>
            </w:r>
          </w:p>
        </w:tc>
      </w:tr>
      <w:tr>
        <w:trPr/>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8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детей-сирот, обучающихся в организациях для детей-сирот и детей, оставшихся без попечения родителей </w:t>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тыс. человек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31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3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0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0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00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00 </w:t>
            </w:r>
          </w:p>
        </w:tc>
      </w:tr>
      <w:tr>
        <w:trPr/>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8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детей-сирот, обучающихся в организациях для детей-сирот и детей, оставшихся без попечения родителей, в расчете на 1 педагогического работника соответствующих организаций </w:t>
            </w:r>
          </w:p>
        </w:tc>
        <w:tc>
          <w:tcPr>
            <w:tcW w:w="12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человек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0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0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5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0 </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0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0 </w:t>
            </w:r>
          </w:p>
        </w:tc>
      </w:tr>
    </w:tbl>
    <w:p>
      <w:pPr>
        <w:pStyle w:val="Formattext"/>
        <w:spacing w:before="0" w:after="0"/>
        <w:jc w:val="center"/>
        <w:rPr/>
      </w:pPr>
      <w:r>
        <w:rPr/>
      </w:r>
    </w:p>
    <w:p>
      <w:pPr>
        <w:pStyle w:val="Headertext"/>
        <w:spacing w:before="0" w:after="0"/>
        <w:jc w:val="center"/>
        <w:rPr/>
      </w:pPr>
      <w:r>
        <w:rPr/>
        <w:t>Глава 24. Мероприятия по повышению эффективности и качества в сфере защиты детей-сирот и детей, оставшихся без попечения родителей,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1060"/>
        <w:gridCol w:w="2134"/>
        <w:gridCol w:w="2390"/>
        <w:gridCol w:w="1516"/>
        <w:gridCol w:w="2345"/>
      </w:tblGrid>
      <w:tr>
        <w:trPr>
          <w:trHeight w:val="23" w:hRule="atLeast"/>
        </w:trPr>
        <w:tc>
          <w:tcPr>
            <w:tcW w:w="1060" w:type="dxa"/>
            <w:tcBorders/>
            <w:vAlign w:val="center"/>
          </w:tcPr>
          <w:p>
            <w:pPr>
              <w:pStyle w:val="Normal"/>
              <w:snapToGrid w:val="false"/>
              <w:rPr/>
            </w:pPr>
            <w:r>
              <w:rPr/>
            </w:r>
          </w:p>
        </w:tc>
        <w:tc>
          <w:tcPr>
            <w:tcW w:w="2134" w:type="dxa"/>
            <w:tcBorders/>
            <w:vAlign w:val="center"/>
          </w:tcPr>
          <w:p>
            <w:pPr>
              <w:pStyle w:val="Normal"/>
              <w:snapToGrid w:val="false"/>
              <w:rPr/>
            </w:pPr>
            <w:r>
              <w:rPr/>
            </w:r>
          </w:p>
        </w:tc>
        <w:tc>
          <w:tcPr>
            <w:tcW w:w="2390" w:type="dxa"/>
            <w:tcBorders/>
            <w:vAlign w:val="center"/>
          </w:tcPr>
          <w:p>
            <w:pPr>
              <w:pStyle w:val="Normal"/>
              <w:snapToGrid w:val="false"/>
              <w:rPr/>
            </w:pPr>
            <w:r>
              <w:rPr/>
            </w:r>
          </w:p>
        </w:tc>
        <w:tc>
          <w:tcPr>
            <w:tcW w:w="1516" w:type="dxa"/>
            <w:tcBorders/>
            <w:vAlign w:val="center"/>
          </w:tcPr>
          <w:p>
            <w:pPr>
              <w:pStyle w:val="Normal"/>
              <w:snapToGrid w:val="false"/>
              <w:rPr/>
            </w:pPr>
            <w:r>
              <w:rPr/>
            </w:r>
          </w:p>
        </w:tc>
        <w:tc>
          <w:tcPr>
            <w:tcW w:w="2345" w:type="dxa"/>
            <w:tcBorders/>
            <w:vAlign w:val="cente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2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мероприятия </w:t>
            </w:r>
          </w:p>
        </w:tc>
        <w:tc>
          <w:tcPr>
            <w:tcW w:w="23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Ответственные исполнители </w:t>
            </w:r>
          </w:p>
        </w:tc>
        <w:tc>
          <w:tcPr>
            <w:tcW w:w="15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Сроки реализации </w:t>
            </w:r>
          </w:p>
        </w:tc>
        <w:tc>
          <w:tcPr>
            <w:tcW w:w="23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оказатели </w:t>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2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3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5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3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838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ПОВЫШЕНИЕ КАЧЕСТВА И ЭФФЕКТИВНОСТИ ПРЕДОСТАВЛЯЕМЫХ УСЛУГ </w:t>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2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1. Профилактика социального сиротства,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детей из семьи &lt;**&gt;</w:t>
            </w:r>
          </w:p>
        </w:tc>
        <w:tc>
          <w:tcPr>
            <w:tcW w:w="23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Министерство социальной политики Свердловской области </w:t>
            </w:r>
          </w:p>
        </w:tc>
        <w:tc>
          <w:tcPr>
            <w:tcW w:w="15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детей-сирот и детей, оставшихся без попечения родителей, возвращенных из организаций для детей-сирот и детей, оставшихся без попечения родителей, в родные (биологические) семьи и в семьи граждан </w:t>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2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еализация мероприятий по реабилитации и восстановлению в родительских правах родителей воспитанников организаций для детей-сирот и детей, оставшихся без попечения родителей. Разработка и реализация в организациях для детей-сирот и детей, оставшихся без попечения родителей, планов индивидуальной работы с биологическими семьями воспитанников, поиску родственников и установлению с ними социальных связей для возврата детей в родные семьи </w:t>
            </w:r>
          </w:p>
        </w:tc>
        <w:tc>
          <w:tcPr>
            <w:tcW w:w="23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Министерство социальной политики Свердловской области </w:t>
            </w:r>
          </w:p>
        </w:tc>
        <w:tc>
          <w:tcPr>
            <w:tcW w:w="15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детей-сирот и детей, оставшихся без попечения родителей, возвращенных из организаций для детей-сирот и детей, оставшихся без попечения родителей, в родные (биологические) семьи </w:t>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2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Осуществление организациями для детей-сирот и детей, оставшихся без попечения родителей, на договорных условиях отдельных полномочий органов опеки и попечительства. Создание системы подготовки, подбора и учета лиц, желающих принять ребенка в свою семью, создание системы сопровождения замещающих семей (опекунов (попечителей), приемных родителей, принявших на воспитание детей из организаций для детей-сирот и детей, оставшихся без попечения родителей)</w:t>
            </w:r>
          </w:p>
        </w:tc>
        <w:tc>
          <w:tcPr>
            <w:tcW w:w="23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Министерство социальной политики Свердловской области </w:t>
            </w:r>
          </w:p>
        </w:tc>
        <w:tc>
          <w:tcPr>
            <w:tcW w:w="15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детей-сирот и детей, оставшихся без попечения родителей, устроенных из организаций для детей-сирот и детей, оставшихся без попечения родителей, в семьи граждан </w:t>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2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Мероприятие 2. Осуществление организациями для детей-сирот и детей, оставшихся без попечения родителей, деятельности по постинтернатной адаптации выпускников:</w:t>
            </w:r>
          </w:p>
        </w:tc>
        <w:tc>
          <w:tcPr>
            <w:tcW w:w="23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5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рганизаций для детей-сирот и детей, оставшихся без попечения родителей, осуществляющих деятельность по постинтернатной адаптации выпускников организаций для детей-сирот и детей, оставшихся без попечения родителей </w:t>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2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работка и реализация планов мероприятий по постинтернатной адаптации выпускников организаций для детей-сирот и детей, оставшихся без попечения родителей </w:t>
            </w:r>
          </w:p>
        </w:tc>
        <w:tc>
          <w:tcPr>
            <w:tcW w:w="23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w:t>
            </w:r>
          </w:p>
        </w:tc>
        <w:tc>
          <w:tcPr>
            <w:tcW w:w="15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выпускников организаций для детей-сирот и детей, оставшихся без попечения родителей, трудоустроенных или продолживших обучение в профессиональных образовательных организациях, в том числе, в образовательных организациях высшего образования </w:t>
            </w:r>
          </w:p>
        </w:tc>
      </w:tr>
      <w:tr>
        <w:trPr/>
        <w:tc>
          <w:tcPr>
            <w:tcW w:w="10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2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ероприятие 3. 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данных организаций в деятельности по семейному устройству и социальной адаптации детей-сирот и детей, оставшихся без попечения родителей </w:t>
            </w:r>
          </w:p>
        </w:tc>
        <w:tc>
          <w:tcPr>
            <w:tcW w:w="23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Министерство общего и профессионального образования Свердловской области Министерство социальной политики Свердловской области </w:t>
            </w:r>
          </w:p>
        </w:tc>
        <w:tc>
          <w:tcPr>
            <w:tcW w:w="15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2014 - 2018 годы </w:t>
            </w:r>
          </w:p>
        </w:tc>
        <w:tc>
          <w:tcPr>
            <w:tcW w:w="23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оздание сети организаций для детей-сирот и детей, оставшихся без попечения родителей, обеспечивающей возможность своевременного устройства детей-сирот и детей, оставшихся без попечения родителей, на различные формы семейного воспитания или в другую организацию для детей-сирот и детей, оставшихся без попечения родителей, либо их возвращения родителям </w:t>
            </w:r>
          </w:p>
        </w:tc>
      </w:tr>
    </w:tbl>
    <w:p>
      <w:pPr>
        <w:pStyle w:val="Formattext"/>
        <w:spacing w:before="0" w:after="0"/>
        <w:rPr/>
      </w:pPr>
      <w:r>
        <w:rPr/>
        <w:t>________________</w:t>
        <w:br/>
        <w:t xml:space="preserve">&lt;**&gt; В части, касающейся деятельности педагогических работников организаций, осуществляющих обучение: организации для детей-сирот и детей, оставшихся без попечения родителей; организаций, осуществляющих лечение, оздоровление и (или) отдых, а также осуществляющих социальное обслуживание (часть 1 </w:t>
      </w:r>
      <w:hyperlink r:id="rId38">
        <w:r>
          <w:rPr>
            <w:rStyle w:val="InternetLink"/>
          </w:rPr>
          <w:t>статьи 31 Федерального закона от 26 декабря 2012 года N 273-ФЗ "Об образовании в Российской Федерации"</w:t>
        </w:r>
      </w:hyperlink>
      <w:r>
        <w:rPr/>
        <w:t>).</w:t>
        <w:br/>
        <w:br/>
        <w:t>________________</w:t>
        <w:br/>
        <w:t>* Вероятно, ошибка оригинала. Следует читать: "от 29 декабря 2012 года". - Примечание изготовителя базы данных.</w:t>
      </w:r>
    </w:p>
    <w:p>
      <w:pPr>
        <w:pStyle w:val="Formattext"/>
        <w:spacing w:before="0" w:after="0"/>
        <w:rPr/>
      </w:pPr>
      <w:r>
        <w:rPr/>
      </w:r>
    </w:p>
    <w:p>
      <w:pPr>
        <w:pStyle w:val="Headertext"/>
        <w:spacing w:before="0" w:after="0"/>
        <w:jc w:val="center"/>
        <w:rPr/>
      </w:pPr>
      <w:r>
        <w:rPr/>
        <w:t>Глава 25. Показатели повышения эффективности и качества услуг в сфере защиты детей-сирот и детей, оставшихся без попечения родителей, соотнесенные с этапами перехода к "Эффективному контракту"</w:t>
      </w:r>
    </w:p>
    <w:tbl>
      <w:tblPr>
        <w:tblW w:w="9445" w:type="dxa"/>
        <w:jc w:val="left"/>
        <w:tblInd w:w="-45" w:type="dxa"/>
        <w:tblLayout w:type="fixed"/>
        <w:tblCellMar>
          <w:top w:w="15" w:type="dxa"/>
          <w:left w:w="15" w:type="dxa"/>
          <w:bottom w:w="15" w:type="dxa"/>
          <w:right w:w="15" w:type="dxa"/>
        </w:tblCellMar>
      </w:tblPr>
      <w:tblGrid>
        <w:gridCol w:w="790"/>
        <w:gridCol w:w="1551"/>
        <w:gridCol w:w="1137"/>
        <w:gridCol w:w="752"/>
        <w:gridCol w:w="825"/>
        <w:gridCol w:w="678"/>
        <w:gridCol w:w="642"/>
        <w:gridCol w:w="752"/>
        <w:gridCol w:w="752"/>
        <w:gridCol w:w="1566"/>
      </w:tblGrid>
      <w:tr>
        <w:trPr>
          <w:trHeight w:val="23" w:hRule="atLeast"/>
        </w:trPr>
        <w:tc>
          <w:tcPr>
            <w:tcW w:w="790" w:type="dxa"/>
            <w:tcBorders/>
            <w:vAlign w:val="center"/>
          </w:tcPr>
          <w:p>
            <w:pPr>
              <w:pStyle w:val="Normal"/>
              <w:snapToGrid w:val="false"/>
              <w:rPr/>
            </w:pPr>
            <w:r>
              <w:rPr/>
            </w:r>
          </w:p>
        </w:tc>
        <w:tc>
          <w:tcPr>
            <w:tcW w:w="1551" w:type="dxa"/>
            <w:tcBorders/>
            <w:vAlign w:val="center"/>
          </w:tcPr>
          <w:p>
            <w:pPr>
              <w:pStyle w:val="Normal"/>
              <w:snapToGrid w:val="false"/>
              <w:rPr/>
            </w:pPr>
            <w:r>
              <w:rPr/>
            </w:r>
          </w:p>
        </w:tc>
        <w:tc>
          <w:tcPr>
            <w:tcW w:w="1137" w:type="dxa"/>
            <w:tcBorders/>
            <w:vAlign w:val="center"/>
          </w:tcPr>
          <w:p>
            <w:pPr>
              <w:pStyle w:val="Normal"/>
              <w:snapToGrid w:val="false"/>
              <w:rPr/>
            </w:pPr>
            <w:r>
              <w:rPr/>
            </w:r>
          </w:p>
        </w:tc>
        <w:tc>
          <w:tcPr>
            <w:tcW w:w="752" w:type="dxa"/>
            <w:tcBorders/>
            <w:vAlign w:val="center"/>
          </w:tcPr>
          <w:p>
            <w:pPr>
              <w:pStyle w:val="Normal"/>
              <w:snapToGrid w:val="false"/>
              <w:rPr/>
            </w:pPr>
            <w:r>
              <w:rPr/>
            </w:r>
          </w:p>
        </w:tc>
        <w:tc>
          <w:tcPr>
            <w:tcW w:w="825" w:type="dxa"/>
            <w:tcBorders/>
            <w:vAlign w:val="center"/>
          </w:tcPr>
          <w:p>
            <w:pPr>
              <w:pStyle w:val="Normal"/>
              <w:snapToGrid w:val="false"/>
              <w:rPr/>
            </w:pPr>
            <w:r>
              <w:rPr/>
            </w:r>
          </w:p>
        </w:tc>
        <w:tc>
          <w:tcPr>
            <w:tcW w:w="678" w:type="dxa"/>
            <w:tcBorders/>
            <w:vAlign w:val="center"/>
          </w:tcPr>
          <w:p>
            <w:pPr>
              <w:pStyle w:val="Normal"/>
              <w:snapToGrid w:val="false"/>
              <w:rPr/>
            </w:pPr>
            <w:r>
              <w:rPr/>
            </w:r>
          </w:p>
        </w:tc>
        <w:tc>
          <w:tcPr>
            <w:tcW w:w="642" w:type="dxa"/>
            <w:tcBorders/>
            <w:vAlign w:val="center"/>
          </w:tcPr>
          <w:p>
            <w:pPr>
              <w:pStyle w:val="Normal"/>
              <w:snapToGrid w:val="false"/>
              <w:rPr/>
            </w:pPr>
            <w:r>
              <w:rPr/>
            </w:r>
          </w:p>
        </w:tc>
        <w:tc>
          <w:tcPr>
            <w:tcW w:w="752" w:type="dxa"/>
            <w:tcBorders/>
            <w:vAlign w:val="center"/>
          </w:tcPr>
          <w:p>
            <w:pPr>
              <w:pStyle w:val="Normal"/>
              <w:snapToGrid w:val="false"/>
              <w:rPr/>
            </w:pPr>
            <w:r>
              <w:rPr/>
            </w:r>
          </w:p>
        </w:tc>
        <w:tc>
          <w:tcPr>
            <w:tcW w:w="752" w:type="dxa"/>
            <w:tcBorders/>
            <w:vAlign w:val="center"/>
          </w:tcPr>
          <w:p>
            <w:pPr>
              <w:pStyle w:val="Normal"/>
              <w:snapToGrid w:val="false"/>
              <w:rPr/>
            </w:pPr>
            <w:r>
              <w:rPr/>
            </w:r>
          </w:p>
        </w:tc>
        <w:tc>
          <w:tcPr>
            <w:tcW w:w="1566" w:type="dxa"/>
            <w:tcBorders/>
            <w:vAlign w:val="center"/>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Единица измерения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 год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Результаты </w:t>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ведение к 2018 году заработной платы педагогических работников, работающих с детьми-сиротами, до 100 процентов к средней заработной плате учителей в Свердловской области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яя заработная плата педагогических работников Организаций будет соответствовать средней заработной плате учителей Свердловской области, повысится качество кадрового состава организаций </w:t>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яя заработная плата педагогических работников, работающих с сиротами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ыс. рублей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859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5472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4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3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044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942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яя заработная плата педагогических работников организаций будет соответствовать средней заработной плате учителей Свердловской области, повысится качество кадрового состава организаций </w:t>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детей-сирот и детей, оставшихся без попечения родителей, возвращенных из организаций для детей-сирот и детей, оставшихся без попечения родителей, в родные (биологические) семьи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величение к 2018 году доли детей-сирот и детей, оставшихся без попечения родителей, возвращенных из организаций для детей-сирот и детей, оставшихся без попечения родителей, в родные (биологические) семьи, до 3,3 процента от общего числа детей-сирот и детей, оставшихся без попечения родителей, находящихся в организациях для детей-сирот и детей, оставшихся без попечения родителей </w:t>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детей-сирот и детей, оставшихся без попечения родителей, устроенных из организаций для детей-сирот и детей, оставшихся без попечения родителей, в семьи граждан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1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2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4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увеличение к 2018 году доли детей-сирот и детей, оставшихся без попечения родителей, устроенных из организаций для детей-сирот и детей, оставшихся без попечения родителей, в семьи граждан, до 11,4 процента от общего числа детей-сирот и детей, оставшихся без попечения родителей, находящихся в организациях для детей-сирот и детей, оставшихся без попечения родителей </w:t>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аличие сети организаций для детей-сирот и детей, оставшихся без попечения родителей, обеспечивающей возможность своевременного устройства детей-сирот и детей, оставшихся без попечения родителей, на различные формы семейного воспитания или в другую организацию для детей-сирот и детей, оставшихся без попечения родителей, либо их возвращения родителям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рганизации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2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7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оздание сети организаций для детей-сирот и детей, оставшихся без попечения родителей, обеспечивающих возможность своевременного устройства детей-сирот и детей, оставшихся без попечения родителей, на различные формы семейного воспитания или в другую организацию для детей-сирот и детей, оставшихся без попечения родителей, либо их возвращения родителям </w:t>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рганизаций для детей-сирот и детей, оставшихся без попечения родителей, осуществляющих деятельность по постинтернатной адаптации выпускников организаций для детей-сирот и детей, оставшихся без попечения родителей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существление к 2018 году всеми организациями для детей-сирот и детей, оставшихся без попечения родителей, деятельности по постинтернатной адаптации выпускников организаций для детей-сирот и детей, оставшихся без попечения родителей </w:t>
            </w:r>
          </w:p>
        </w:tc>
      </w:tr>
      <w:tr>
        <w:trPr/>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выпускников организаций для детей-сирот и детей, оставшихся без попечения родителей, трудоустроенных или продолживших обучение в профессиональных образовательных организациях, в том числе в образовательных организациях высшего образования </w:t>
            </w:r>
          </w:p>
        </w:tc>
        <w:tc>
          <w:tcPr>
            <w:tcW w:w="11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роцентов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8 </w:t>
            </w:r>
          </w:p>
        </w:tc>
        <w:tc>
          <w:tcPr>
            <w:tcW w:w="8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8 </w:t>
            </w:r>
          </w:p>
        </w:tc>
        <w:tc>
          <w:tcPr>
            <w:tcW w:w="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8 </w:t>
            </w:r>
          </w:p>
        </w:tc>
        <w:tc>
          <w:tcPr>
            <w:tcW w:w="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 </w:t>
            </w:r>
          </w:p>
        </w:tc>
        <w:tc>
          <w:tcPr>
            <w:tcW w:w="7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 </w:t>
            </w:r>
          </w:p>
        </w:tc>
        <w:tc>
          <w:tcPr>
            <w:tcW w:w="1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стижение к 2018 году доли выпускников организаций для детей-сирот и детей, оставшихся без попечения родителей, трудоустроенных или продолживших обучение в профессиональных образовательных организациях, в том числе, в образовательных организациях высшего образования, до 99 процентов </w:t>
            </w:r>
          </w:p>
        </w:tc>
      </w:tr>
    </w:tbl>
    <w:p>
      <w:pPr>
        <w:pStyle w:val="Formattext"/>
        <w:spacing w:before="0" w:after="0"/>
        <w:jc w:val="right"/>
        <w:rPr/>
      </w:pPr>
      <w:r>
        <w:rPr/>
        <w:br/>
        <w:br/>
        <w:t>Приложение N 1</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Информация о параметрах заработной платы работников государственных и муниципальных учреждений, расположенных на территории Свердловской области, повышение оплаты труда которых предусмотрено </w:t>
      </w:r>
      <w:hyperlink r:id="rId39">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r>
        <w:rPr/>
        <w:t xml:space="preserve">, по категории педагогических работников дошкольных образовательных учреждений </w:t>
      </w:r>
    </w:p>
    <w:tbl>
      <w:tblPr>
        <w:tblW w:w="9445" w:type="dxa"/>
        <w:jc w:val="left"/>
        <w:tblInd w:w="-45" w:type="dxa"/>
        <w:tblLayout w:type="fixed"/>
        <w:tblCellMar>
          <w:top w:w="15" w:type="dxa"/>
          <w:left w:w="15" w:type="dxa"/>
          <w:bottom w:w="15" w:type="dxa"/>
          <w:right w:w="15" w:type="dxa"/>
        </w:tblCellMar>
      </w:tblPr>
      <w:tblGrid>
        <w:gridCol w:w="696"/>
        <w:gridCol w:w="1375"/>
        <w:gridCol w:w="779"/>
        <w:gridCol w:w="779"/>
        <w:gridCol w:w="779"/>
        <w:gridCol w:w="837"/>
        <w:gridCol w:w="837"/>
        <w:gridCol w:w="837"/>
        <w:gridCol w:w="837"/>
        <w:gridCol w:w="837"/>
        <w:gridCol w:w="852"/>
      </w:tblGrid>
      <w:tr>
        <w:trPr>
          <w:trHeight w:val="23" w:hRule="atLeast"/>
        </w:trPr>
        <w:tc>
          <w:tcPr>
            <w:tcW w:w="696" w:type="dxa"/>
            <w:tcBorders/>
            <w:vAlign w:val="center"/>
          </w:tcPr>
          <w:p>
            <w:pPr>
              <w:pStyle w:val="Normal"/>
              <w:snapToGrid w:val="false"/>
              <w:rPr/>
            </w:pPr>
            <w:r>
              <w:rPr/>
            </w:r>
          </w:p>
        </w:tc>
        <w:tc>
          <w:tcPr>
            <w:tcW w:w="1375"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52" w:type="dxa"/>
            <w:tcBorders/>
            <w:vAlign w:val="cente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2 год (факт)</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3 год (факт)</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6 годы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8 годы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 числа получателей услуг на 1 педагогического работника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6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1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3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4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9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0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получателей услуг, человек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910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131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253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5991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058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516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7463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3034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2175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едагогических работников дошкольных образовательных учреждений, человек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4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07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423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4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4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4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4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771,0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546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населения субъекта Российской Федерации, человек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7,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15,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0,7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4,1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7,8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1,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3,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ланируемое 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убъекте Российской Федерации:</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Программе поэтапного совершенствования системы оплаты труда в государственных (муниципальных) учреждениях на 2012 - 2018 годы,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субъекту Российской Федерации,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8,4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в сфере общего образования в субъекте Российской Федерации,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00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173,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80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107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78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05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46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231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231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2,4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6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едагогических работников дошкольных образовательных учреждений,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22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71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80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107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78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05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46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231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821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6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т средств от приносящей доход деятельности в фонде заработной платы по отдельной категории работников,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мер начислений на фонд оплаты труда,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Фонд оплаты труда с начислениями, формируемый за счет всех источников финансирования,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170,93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806,759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389,731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34,646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94,69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568,395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787,628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219,067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5381,849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рирост фонда оплаты труда с начислениями к 2013 году, млн. рублей (строка 8 по графе i-го года - строка 8 по графе 2013 года)</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35,821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82,97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27,887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87,931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61,636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980,86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798,790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177,116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 том числе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консолидированного бюджета субъекта Российской Федерации, включая дотацию из федерального бюджета,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77,31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35,97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73,954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25,931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91,636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802,86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335,857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207,675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ключая средства, полученные за счет проведения мероприятий по оптимизации,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1,43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0,754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3,25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12,224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11,883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15,443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39,550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реструктуризации сети,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оптимизации численности персонала, в том числе административно-управленческого персонала,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1,43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0,754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3,25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12,224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11,883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15,443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39,550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сокращения и оптимизации расходов на содержание учреждений,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от приносящей доход деятельности,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8,50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7,0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3,933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2,0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0,0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8,0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2,933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69,441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иных источников (решений), включая корректировку консолидированного бюджета субъекта Российской Федерации на соответствующий год,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0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того объем средств, предусмотренный на повышение оплаты труда, млн. рублей (строка 17 + строка 22 + строка 23)</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35,821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82,972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27,887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87,931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61,636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980,869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798,790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177,116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отношение объема средств от оптимизации к сумме объема средств, требуемых на повышение оплаты труда, процентов (строка 18 / строку 24 x 100 процентов)</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r>
      <w:tr>
        <w:trPr/>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1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правочно: размер дотаций из федерального бюджета,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bl>
    <w:p>
      <w:pPr>
        <w:pStyle w:val="Formattext"/>
        <w:spacing w:before="0" w:after="0"/>
        <w:jc w:val="right"/>
        <w:rPr/>
      </w:pPr>
      <w:r>
        <w:rPr/>
        <w:br/>
        <w:br/>
        <w:t>Приложение N 2</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Пояснительная записка по оценке параметров уровня среднемесячной заработной платы педагогических работников в сфере дошкольного образования </w:t>
      </w:r>
    </w:p>
    <w:p>
      <w:pPr>
        <w:pStyle w:val="Formattext"/>
        <w:spacing w:before="0" w:after="0"/>
        <w:rPr/>
      </w:pPr>
      <w:r>
        <w:rPr/>
        <w:br/>
        <w:t>По итогам 2013 года размер среднемесячной заработной платы педагогических работников дошкольного образования составил 23710 рублей или 90,6 процента к среднемесячной заработной плате в общем образовании в Свердловской области (26173,5 рубля).</w:t>
        <w:br/>
        <w:br/>
        <w:t>Недостижение на 9,4 процента до целевого (индикативного) показателя (100 процентов уровня фактически сложившейся средней заработной платы в общем образовании) связано с перевыполнением показателя уровня среднемесячной заработной платы в сфере общего образования на 9,6 процента по сравнению с планируемым показателем, сложившимся за счет оптимизации расходов в учреждениях общего образования, в том числе численности работников на 1068 человек.</w:t>
        <w:br/>
        <w:br/>
        <w:t>Экспертная оценка роста заработной платы педагогических работников дошкольного образования в 2014 - 2018 годах осуществлена с учетом достигнутых в 2013 году и I квартале 2014 года значений целевых показателей в общем образовании и основных социальных показателей прогноза социально-экономического развития Свердловской области.</w:t>
        <w:br/>
        <w:br/>
        <w:t>В целях определения расходов бюджета Свердловской области на повышение платы труда педагогических работников дошкольного образования на 2014 - 2018 годы определены следующие параметры:</w:t>
        <w:br/>
        <w:br/>
        <w:t>на 2014 год - 26802 рубля;</w:t>
        <w:br/>
        <w:br/>
        <w:t>на 2015 год - 29107 рублей;</w:t>
        <w:br/>
        <w:br/>
        <w:t>на 2016 год - 31785 рублей;</w:t>
        <w:br/>
        <w:br/>
        <w:t>на 2017 год - 35059 рублей;</w:t>
        <w:br/>
        <w:br/>
        <w:t>на 2018 год - 38460 рублей.</w:t>
        <w:br/>
        <w:br/>
        <w:t>В областном бюджете на 2014 год (с учетом изменений) на увеличение оплаты труда педагогических работников дошкольного образования Свердловской области предусмотрены финансовые средства в следующих объемах (нарастающим итогом):</w:t>
        <w:br/>
        <w:br/>
        <w:t>на 2014 год - 1435,972 млн. рублей;</w:t>
        <w:br/>
        <w:br/>
        <w:t>на 2015 год - 2473,954 млн. рублей;</w:t>
        <w:br/>
        <w:br/>
        <w:t>на 2016 год - 3425,931 млн. рублей.</w:t>
        <w:br/>
        <w:br/>
        <w:t>Определение потребности в расходах на доведение до целевых показателей осуществлено на основании действующей нормативной базы, разработанной Министерством труда и социальной защиты Российской Федерации.</w:t>
        <w:br/>
        <w:br/>
        <w:t>Потребность в расходах за счет консолидированного бюджета Свердловской области при безусловном выполнении указов Президента Российской Федерации определена с учетом прогнозируемых бюджетных доходов, а также за счет повышения интенсивности труда педагогов в следующих объемах (нарастающим итогом):</w:t>
        <w:br/>
        <w:br/>
        <w:t>в 2014 году - 151,439 млн. рублей;</w:t>
      </w:r>
    </w:p>
    <w:p>
      <w:pPr>
        <w:pStyle w:val="Formattext"/>
        <w:spacing w:before="0" w:after="0"/>
        <w:rPr/>
      </w:pPr>
      <w:r>
        <w:rPr/>
        <w:t>в 2015 году - 420,754 млн. рублей;</w:t>
        <w:br/>
        <w:br/>
        <w:t>в 2016 году - 643,250 млн. рублей;</w:t>
        <w:br/>
        <w:br/>
        <w:t>в 2017 году (оценочно) - 912,224 млн. рублей;</w:t>
        <w:br/>
        <w:br/>
        <w:t>в 2018 году (оценочно) - 1111,883 млн. рублей.</w:t>
        <w:br/>
        <w:br/>
        <w:t>Оптимизация сети дошкольных организаций и численности персонала (включая административно-управленческий персонал) для привлечения дополнительных средств на повышение заработной платы педагогических работников исходя из особенностей существующей структуры региональной системы дошкольного образования и перспектив ее развития согласно Программе социально-экономического развития Свердловской области до 2020 года не представляется возможной. В настоящее время по данным учреждениям соотношение доли оплаты труда педагогических работников к доле оплаты труда непедагогических работников (включая административно-управленческий персонал) приведено в соответствие с нормативными требованиями и прогнозируется на 2014 год в размерах 63 процентов на 37 процентов соответственно.</w:t>
        <w:br/>
        <w:br/>
        <w:t>Объемы средств от приносящей доход деятельности учтены исходя из сложившегося удельного веса по форме федерального статистического наблюдения N ЗП-образование "Сведения о численности и оплате труда работников сферы образования по категориям персонала".</w:t>
        <w:br/>
        <w:br/>
        <w:t>Апробация моделей "эффективного контракта" в дошкольном образовании будет осуществляться в 2014 - 2015 годах,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школьного образования.</w:t>
      </w:r>
    </w:p>
    <w:p>
      <w:pPr>
        <w:pStyle w:val="Formattext"/>
        <w:spacing w:before="0" w:after="0"/>
        <w:jc w:val="right"/>
        <w:rPr/>
      </w:pPr>
      <w:r>
        <w:rPr/>
        <w:br/>
        <w:br/>
        <w:t>Приложение N 3</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Информация о параметрах заработной платы работников государственных учреждений и муниципальных учреждений, расположенных на территории Свердловской области, повышение оплаты труда которых предусмотрено </w:t>
      </w:r>
      <w:hyperlink r:id="rId40">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r>
        <w:rPr/>
        <w:t xml:space="preserve">, по категории педагогических работников образовательных учреждений общего образования </w:t>
      </w:r>
    </w:p>
    <w:p>
      <w:pPr>
        <w:pStyle w:val="Formattext"/>
        <w:spacing w:before="0" w:after="0"/>
        <w:jc w:val="center"/>
        <w:rPr/>
      </w:pPr>
      <w:r>
        <w:rPr/>
      </w:r>
    </w:p>
    <w:tbl>
      <w:tblPr>
        <w:tblW w:w="9445" w:type="dxa"/>
        <w:jc w:val="left"/>
        <w:tblInd w:w="-45" w:type="dxa"/>
        <w:tblLayout w:type="fixed"/>
        <w:tblCellMar>
          <w:top w:w="15" w:type="dxa"/>
          <w:left w:w="15" w:type="dxa"/>
          <w:bottom w:w="15" w:type="dxa"/>
          <w:right w:w="15" w:type="dxa"/>
        </w:tblCellMar>
      </w:tblPr>
      <w:tblGrid>
        <w:gridCol w:w="685"/>
        <w:gridCol w:w="1336"/>
        <w:gridCol w:w="817"/>
        <w:gridCol w:w="817"/>
        <w:gridCol w:w="817"/>
        <w:gridCol w:w="817"/>
        <w:gridCol w:w="817"/>
        <w:gridCol w:w="817"/>
        <w:gridCol w:w="817"/>
        <w:gridCol w:w="817"/>
        <w:gridCol w:w="888"/>
      </w:tblGrid>
      <w:tr>
        <w:trPr>
          <w:trHeight w:val="23" w:hRule="atLeast"/>
        </w:trPr>
        <w:tc>
          <w:tcPr>
            <w:tcW w:w="685" w:type="dxa"/>
            <w:tcBorders/>
            <w:vAlign w:val="center"/>
          </w:tcPr>
          <w:p>
            <w:pPr>
              <w:pStyle w:val="Normal"/>
              <w:snapToGrid w:val="false"/>
              <w:rPr/>
            </w:pPr>
            <w:r>
              <w:rPr/>
            </w:r>
          </w:p>
        </w:tc>
        <w:tc>
          <w:tcPr>
            <w:tcW w:w="1336"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888" w:type="dxa"/>
            <w:tcBorders/>
            <w:vAlign w:val="cente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я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2 год (факт)</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3 год (факт)</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6 годы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8 годы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 числа получателей услуг на 1 педагогического работника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4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9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4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9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9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получателей услуг, человек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424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9008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3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8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5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8433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33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7767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8323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едагогических работников образовательных учреждений общего образования, человек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18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25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37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23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7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22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07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291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902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населения субъекта Российской Федерации, человек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7,6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15,8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0,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4,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7,8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1,9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3,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Программе поэтапного совершенствования системы оплаты труда в государственных (муниципальных) учреждениях на 2012 - 2018 годы, процентов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субъекту Российской Федерации, процентов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5,6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9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о субъекту Российской Федерации (прогноз субъекта Российской Федерации),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138,8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978,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608,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4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3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044,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942,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382,7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352,1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1,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4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6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едагогических работников образовательных учреждений общего образования,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059,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547,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608,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4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30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044,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942,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382,7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613,6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4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6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6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т средств от приносящей доход деятельности в фонде заработной платы по отдельной категории работников, процентов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мер начислений на фонд оплаты труда, процентов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Фонд оплаты труда с начислениями, формируемый за счет всех источников финансирования,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696,84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426,88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003,17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738,38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869,12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409,656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077,30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610,682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524,525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рирост фонда оплаты труда с начислениями к 2013 году, млн. рублей (строка 8 по графе i-го года - строка 8 по графе 2013 года)</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30,04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6,29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11,5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42,23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982,77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650,41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330,027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693,258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 том числе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консолидированного бюджета субъекта Российской Федерации, включая дотацию из федерального бюджета,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92,529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5,02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45,108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59,204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781,43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428,95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70,135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632,255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ключая средства, полученные за счет проведения мероприятий по оптимизации,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4,36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4,49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0,32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90,58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94,168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59,174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43,927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реструктуризации сети,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оптимизации численности персонала, в том числе административно-управленческого персонала,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4,36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4,49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0,32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90,58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94,168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59,174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43,927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сокращения и оптимизации расходов на содержание учреждений,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от приносящей доход деятельности,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7,514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1,26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6,39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3,03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334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1,46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0,688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61,003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иных источников (решений), включая корректировку консолидированного бюджета субъекта Российской Федерации на соответствующий год,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того объем средств, предусмотренный на повышение оплаты труда, млн. рублей (строка 17 + строка 22 + строка 23)</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30,043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6,292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11,500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42,235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982,771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650,417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330,027 </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693,258 </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отношение объема средств от оптимизации к сумме объема средств, требуемых на повышение оплаты труда, процентов (строка 18 / строку 24 x 100 процентов)</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13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правочно: размер дотаций из федерального бюджета, млн. рублей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bl>
    <w:p>
      <w:pPr>
        <w:pStyle w:val="Formattext"/>
        <w:spacing w:before="0" w:after="0"/>
        <w:jc w:val="right"/>
        <w:rPr/>
      </w:pPr>
      <w:r>
        <w:rPr/>
        <w:br/>
        <w:br/>
        <w:t>Приложение N 4</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Пояснительная записка по оценке параметров уровня среднемесячной заработной платы педагогических работников в сфере общего образования </w:t>
      </w:r>
    </w:p>
    <w:p>
      <w:pPr>
        <w:pStyle w:val="Formattext"/>
        <w:spacing w:before="0" w:after="0"/>
        <w:rPr/>
      </w:pPr>
      <w:r>
        <w:rPr/>
        <w:br/>
        <w:t>Уровень среднемесячной заработной платы педагогических работников общего образования по итогам 2013 года составил 29547,3 рубля, или 105,6 процента к среднемесячной заработной плате в Свердловской области (27978,5 рубля).</w:t>
        <w:br/>
        <w:br/>
        <w:t>Оценка роста заработной платы педагогических работников общего образования в 2014 - 2018 годах осуществлена с учетом достигнутых в 2013 году значений целевых показателей в экономике Свердловской области и основных социальных показателей прогноза социально-экономического развития Свердловской области (100 процентов от прогнозного размера средней заработной платы в экономике в Свердловской области).</w:t>
        <w:br/>
        <w:br/>
        <w:t>В целях определения расходов бюджета Свердловской области на повышение оплаты труда педагогических работников общего образования на 2014 - 2018 годы определены следующие параметры:</w:t>
        <w:br/>
        <w:br/>
        <w:t>на 2014 год - 30608 рублей;</w:t>
        <w:br/>
        <w:br/>
        <w:t>на 2015 год - 33240 рублей;</w:t>
        <w:br/>
        <w:br/>
        <w:t>на 2016 год - 36300 рублей;</w:t>
        <w:br/>
        <w:br/>
        <w:t>на 2017 год - 40044 рубля;</w:t>
        <w:br/>
        <w:br/>
        <w:t>на 2018 год - 43942 рубля.</w:t>
        <w:br/>
        <w:br/>
        <w:t>Исходя из данных показателей темп роста уровня среднемесячной заработной платы педагогических работников общего образования к предыдущему году составит:</w:t>
        <w:br/>
        <w:br/>
        <w:t>в 2014 году - 103,6 процента;</w:t>
        <w:br/>
        <w:br/>
        <w:t>в 2015 году - 108,6 процента;</w:t>
        <w:br/>
        <w:br/>
        <w:t>в 2016 году - 109,2 процента;</w:t>
        <w:br/>
        <w:br/>
        <w:t>в 2017 году - 110,3 процента;</w:t>
        <w:br/>
        <w:br/>
        <w:t>в 2018 году - 109,7 процента.</w:t>
        <w:br/>
        <w:br/>
        <w:t>В областном бюджете на увеличение оплаты труда педагогических работников общего образования Свердловской области учтены финансовые средства в следующих объемах (нарастающим итогом):</w:t>
        <w:br/>
        <w:br/>
        <w:t>на 2014 год - 425,027 млн. рублей;</w:t>
        <w:br/>
        <w:br/>
        <w:t>на 2015 год - 2145,108 млн. рублей;</w:t>
        <w:br/>
        <w:br/>
        <w:t>на 2016 год - 4259,204 млн. рублей.</w:t>
        <w:br/>
        <w:br/>
        <w:t>Определение потребности в расходах на доведение до целевых показателей осуществлено на основании действующей нормативной базы, разработанной Министерством труда и социальной защиты Российской Федерации.</w:t>
        <w:br/>
        <w:br/>
        <w:t>Потребность в расходах за счет консолидированного бюджета Свердловской области при безусловном выполнении указов Президента Российской Федерации определена с учетом прогнозируемых бюджетных доходов, а также за счет повышения интенсивности труда педагогов в следующих объемах (нарастающим итогом):</w:t>
        <w:br/>
        <w:br/>
        <w:t>в 2014 году - 344,362 млн. рублей;</w:t>
      </w:r>
    </w:p>
    <w:p>
      <w:pPr>
        <w:pStyle w:val="Formattext"/>
        <w:spacing w:before="0" w:after="0"/>
        <w:rPr/>
      </w:pPr>
      <w:r>
        <w:rPr/>
        <w:t>в 2015 году - 614,491 млн. рублей;</w:t>
        <w:br/>
        <w:br/>
        <w:t>в 2016 году - 800,321 млн. рублей;</w:t>
        <w:br/>
        <w:br/>
        <w:t>в 2017 году (оценочно) - 1190,585 млн. рублей;</w:t>
        <w:br/>
        <w:br/>
        <w:t>в 2018 году (оценочно) - 1694,168 млн. рублей.</w:t>
        <w:br/>
        <w:br/>
        <w:t>Оптимизация сети организаций общего образования и численности персонала (включая административно-управленческий персонал) для привлечения дополнительных средств на повышение заработной платы педагогических работников исходя из особенностей существующей структуры региональной системы общего образования и перспектив ее развития согласно Программе социально-экономического развития Свердловской области до 2020 года не представляется возможной. Это связано с тем, что масштабная работа по оптимизации и структурированию сети общеобразовательных организаций была проведена ранее. С 2008 года общее число дневных общеобразовательных учреждений (юридических лиц) снизилось (ликвидировано или реорганизовано) на 164 единицы. В настоящее время по общеобразовательным учреждениям соотношение доли оплаты труда педагогических работников к доле оплаты труда непедагогических работников (включая административно-управленческий персонал) приведено в соответствие с нормативными требованиями и прогнозируется на 2014 год в размерах 70 процентов на 30 процентов.</w:t>
        <w:br/>
        <w:br/>
        <w:t>Объемы средств от приносящей доход деятельности учтены исходя из сложившегося удельного веса по формам федерального статистического наблюдения N ЗП-образование "Сведения о численности и оплате труда работников сферы образования по категориям персонала" и N ОШ-2 (сводная) "Сведения о финансировании и расходах учреждений, реализующих программы общего образования".</w:t>
        <w:br/>
        <w:br/>
        <w:t>В 2014 - 2015 годах в общем образовании планируется осуществлять апробацию моделей "эффективного контракта",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общего образования.</w:t>
      </w:r>
    </w:p>
    <w:p>
      <w:pPr>
        <w:pStyle w:val="Formattext"/>
        <w:spacing w:before="0" w:after="0"/>
        <w:jc w:val="right"/>
        <w:rPr/>
      </w:pPr>
      <w:r>
        <w:rPr/>
        <w:br/>
        <w:br/>
        <w:t>Приложение N 5</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Информация о параметрах заработной платы работников государственных учреждений Свердловской области и муниципальных учреждений, расположенных на территории Свердловской области, повышение оплаты труда которых предусмотрено </w:t>
      </w:r>
      <w:hyperlink r:id="rId41">
        <w:r>
          <w:rPr>
            <w:rStyle w:val="InternetLink"/>
          </w:rPr>
          <w:t>указом Президента Российской Федерации от 01 июня 2012 года N 761 "О национальной стратегии действий в интересах детей на 2012 - 2017 годы"</w:t>
        </w:r>
      </w:hyperlink>
      <w:r>
        <w:rPr/>
        <w:t xml:space="preserve">, по категории педагогических работников образовательных учреждений дополнительного образования </w:t>
      </w:r>
    </w:p>
    <w:p>
      <w:pPr>
        <w:pStyle w:val="Formattext"/>
        <w:spacing w:before="0" w:after="0"/>
        <w:rPr/>
      </w:pPr>
      <w:r>
        <w:rPr/>
      </w:r>
    </w:p>
    <w:tbl>
      <w:tblPr>
        <w:tblW w:w="9445" w:type="dxa"/>
        <w:jc w:val="left"/>
        <w:tblInd w:w="-45" w:type="dxa"/>
        <w:tblLayout w:type="fixed"/>
        <w:tblCellMar>
          <w:top w:w="15" w:type="dxa"/>
          <w:left w:w="15" w:type="dxa"/>
          <w:bottom w:w="15" w:type="dxa"/>
          <w:right w:w="15" w:type="dxa"/>
        </w:tblCellMar>
      </w:tblPr>
      <w:tblGrid>
        <w:gridCol w:w="710"/>
        <w:gridCol w:w="1419"/>
        <w:gridCol w:w="797"/>
        <w:gridCol w:w="798"/>
        <w:gridCol w:w="798"/>
        <w:gridCol w:w="798"/>
        <w:gridCol w:w="798"/>
        <w:gridCol w:w="798"/>
        <w:gridCol w:w="798"/>
        <w:gridCol w:w="858"/>
        <w:gridCol w:w="873"/>
      </w:tblGrid>
      <w:tr>
        <w:trPr>
          <w:trHeight w:val="23" w:hRule="atLeast"/>
        </w:trPr>
        <w:tc>
          <w:tcPr>
            <w:tcW w:w="710"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858" w:type="dxa"/>
            <w:tcBorders/>
            <w:vAlign w:val="center"/>
          </w:tcPr>
          <w:p>
            <w:pPr>
              <w:pStyle w:val="Normal"/>
              <w:snapToGrid w:val="false"/>
              <w:rPr/>
            </w:pPr>
            <w:r>
              <w:rPr/>
            </w:r>
          </w:p>
        </w:tc>
        <w:tc>
          <w:tcPr>
            <w:tcW w:w="873" w:type="dxa"/>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2 год (факт)</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3 год (факт)</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6 годы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8 годы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 числа детей и молодежи в возрасте от 5 до 18 лет (не включая 18-летних) на 1 педагогического работника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5,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6,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8,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4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6,5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7,4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получателей услуг, человек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3491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4562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5923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598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95657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484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8000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6959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84890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едагогических работников учреждений дополнительного образования детей, человек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34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0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0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0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3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4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80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77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77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населения субъекта Российской Федерации, человек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7,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15,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0,7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4,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7,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1,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3,5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субъекте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Программе поэтапного совершенствования системы оплаты труда в государственных (муниципальных) учреждениях на 2012 - 2018 годы, процентов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0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5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субъекту Российской Федерации, процентов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3,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0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8,1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учителей в субъекте Российской Федерации (прогноз субъекта Российской Федерации),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379,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946,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751,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657,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841,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847,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018,0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749,7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7843,3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4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4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едагогических работников учреждений дополнительного образования детей,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868,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950,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200,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308,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956,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847,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018,0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488,7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880,2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0,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9,4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5,7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5,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2,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т средств от приносящей доход деятельности в фонде заработной платы по отдельной категории работников, процентов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мер начислений на фонд оплаты труда, процентов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ланируемый субъектами Российской Федерации размер фонда оплаты труда с начислениями, формируемый за счет всех источников финансирования,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97,97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18,17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20,507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19,79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68,034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850,91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49,869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408,332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627,296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рирост фонда оплаты труда с начислениями к 2013 году, млн. рублей (строка 8 по графе i-го года - строка 8 по графе 2013 года)</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0,20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2,33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01,61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49,85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32,74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31,693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53,804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38,445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 том числе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консолидированного бюджета субъекта Российской Федерации,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3,58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9,52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0,81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18,45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40,762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31,816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18,782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34,946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ключая средства, полученные за счет проведения мероприятий по оптимизации,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73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2,16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6,48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2,37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0,00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6,272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91,025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81,033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реструктуризации сети,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4,84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3,227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1,547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4,843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9,617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оптимизации численности персонала, в том числе административно-управленческого персонала,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73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2,16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6,48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7,536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76,77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14,725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16,182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21,416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сокращения и оптимизации расходов на содержание учреждений,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0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00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от приносящей доход деятельности,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6,61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2,81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804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1,40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287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1,308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5,022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19,236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иных источников (решений), включая корректировку консолидированного бюджета субъекта Российской Федерации на соответствующий год,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5,694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8,569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84,263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того объем средств, предусмотренный на повышение оплаты труда, млн. рублей (строка 17 + строка 22 + строка 23)</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20,20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2,331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01,615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49,85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32,743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31,693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53,804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38,445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отношение объема средств от оптимизации к сумме объема средств, требуемых на повышение оплаты труда, процентов (строка 18 / строку 24 x 100 процентов)</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9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7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8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0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2 </w:t>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14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правочно: размер дотаций из федерального бюджета, млн. рублей </w:t>
            </w:r>
          </w:p>
        </w:tc>
        <w:tc>
          <w:tcPr>
            <w:tcW w:w="7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bl>
    <w:p>
      <w:pPr>
        <w:pStyle w:val="Formattext"/>
        <w:spacing w:before="0" w:after="0"/>
        <w:jc w:val="right"/>
        <w:rPr/>
      </w:pPr>
      <w:r>
        <w:rPr/>
        <w:br/>
        <w:br/>
        <w:t>Приложение N 6</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Пояснительная записка по оценке параметров уровня среднемесячной заработной платы педагогических работников в сфере дополнительного образования </w:t>
      </w:r>
    </w:p>
    <w:p>
      <w:pPr>
        <w:pStyle w:val="Formattext"/>
        <w:spacing w:before="0" w:after="0"/>
        <w:rPr/>
      </w:pPr>
      <w:r>
        <w:rPr/>
        <w:br/>
        <w:t>По итогам 2013 года среднемесячная заработная плата педагогических работников дополнительного образования детей составила 21950,3 рубля или 73,3 процента к фактическому уровню среднемесячной заработной платы учителей Свердловской области (29946,0 рубля).</w:t>
        <w:br/>
        <w:br/>
        <w:t>Оценка прогнозного уровня средней заработной платы педагогических работников дополнительного образования детей на 2014 - 2018 годы осуществлена с учетом достигнутых в 2013 году и в I квартале 2014 года значений целевого показателя в Свердловской области и основных социальных показателей прогноза социально-экономического развития Свердловской области.</w:t>
        <w:br/>
        <w:br/>
        <w:t>В целях определения расходов бюджета Свердловской области на повышение оплаты труда педагогических работников дополнительного образования детей на 2014 - 2018 годы определены следующие параметры:</w:t>
        <w:br/>
        <w:br/>
        <w:t>на 2014 год - 26200,8 рубля;</w:t>
        <w:br/>
        <w:br/>
        <w:t>на 2015 год - 30308,5 рубля;</w:t>
        <w:br/>
        <w:br/>
        <w:t>на 2016 год - 34956,9 рубля;</w:t>
        <w:br/>
        <w:br/>
        <w:t>на 2017 год - 42847,0 рубля;</w:t>
        <w:br/>
        <w:br/>
        <w:t>на 2018 год - 47018,0 рубля.</w:t>
        <w:br/>
        <w:br/>
        <w:t>Исходя из данных показателей соотношение средней заработной платы педагогических работников дополнительного образования детей к средней заработной плате учителей в Свердловской области будет обеспечено в соответствии с целевыми показателями, установленными на федеральном уровне, и составит:</w:t>
        <w:br/>
        <w:br/>
        <w:t>в 2014 году - 80,0 процента;</w:t>
        <w:br/>
        <w:br/>
        <w:t>в 2015 году - 85,0 процента;</w:t>
        <w:br/>
        <w:br/>
        <w:t>в 2016 году - 90,0 процента;</w:t>
        <w:br/>
        <w:br/>
        <w:t>в 2017 году - 100 процентов;</w:t>
        <w:br/>
        <w:br/>
        <w:t>в 2018 году - 100 процентов.</w:t>
        <w:br/>
        <w:br/>
        <w:t>В консолидированном бюджете Свердловской области на увеличение оплаты труда педагогических работников дополнительного образования детей учтены финансовые средства, объем которых, включая средства, полученные за счет проведения мероприятий по оптимизации численности персонала (в том числе административно-управленческого персонала) и от реструктуризации сети, а также за счет повышения интенсивности труда педагогов, составляет (нарастающим итогом):</w:t>
        <w:br/>
        <w:br/>
        <w:t>на 2014 год - 509,521 млн. рублей;</w:t>
        <w:br/>
        <w:br/>
        <w:t>на 2015 год - 1090,811 млн. рублей;</w:t>
        <w:br/>
        <w:br/>
        <w:t>на 2016 год - 1718,450 млн. рублей.</w:t>
        <w:br/>
        <w:br/>
        <w:t>С целью доведения уровня средней заработной платы педагогических работников дополнительного образования детей до 100 процентов к средней заработной плате учителей Свердловской области по итогам 2017 года дополнительная потребность составляет:</w:t>
      </w:r>
    </w:p>
    <w:p>
      <w:pPr>
        <w:pStyle w:val="Formattext"/>
        <w:spacing w:before="0" w:after="0"/>
        <w:rPr/>
      </w:pPr>
      <w:r>
        <w:rPr/>
        <w:t>на 2017 год (оценочно) - 1045,694 млн. рублей;</w:t>
        <w:br/>
        <w:br/>
        <w:t>на 2018 год (оценочно) - 1038,569 млн. рублей.</w:t>
        <w:br/>
        <w:br/>
        <w:t>Соотношение объема средств от оптимизации к сумме бюджетных ассигнований, необходимых на повышение оплаты труда соответствующей категории работников, в 2014 году составляет 37,7 процента, в 2015 году - 27,2 процента, в 2016 году - 23,4 процента, в 2017 году - 27,0 процента, в 2018 году - 26,0 процента.</w:t>
        <w:br/>
        <w:br/>
        <w:t>Объемы средств от приносящей доход деятельности учтены исходя из сложившегося удельного веса по формам федерального статистического наблюдения N ЗП-образование "Сведения о численности и оплате труда работников сферы образования по категориям персонала" и N 1-ДО (сводная) "Сведения об учреждениях дополнительного образования".</w:t>
        <w:br/>
        <w:br/>
        <w:t>В 2014 - 2015 годах в учреждениях дополнительного образования детей планируется осуществлять апробацию моделей "эффективного контракта",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полнительного образования детей.</w:t>
      </w:r>
    </w:p>
    <w:p>
      <w:pPr>
        <w:pStyle w:val="Formattext"/>
        <w:spacing w:before="0" w:after="0"/>
        <w:jc w:val="right"/>
        <w:rPr/>
      </w:pPr>
      <w:r>
        <w:rPr/>
        <w:br/>
        <w:br/>
        <w:t>Приложение N 7</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Информация о параметрах заработной платы работников государственных учреждений Свердловской области и муниципальных учреждений, расположенных на территории Свердловской области, повышение оплаты труда которых предусмотрено </w:t>
      </w:r>
      <w:hyperlink r:id="rId42">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r>
        <w:rPr/>
        <w:t xml:space="preserve">, по категории преподаватели и мастера производственного обучения учреждений начального и среднего профессионального образования </w:t>
      </w:r>
    </w:p>
    <w:p>
      <w:pPr>
        <w:pStyle w:val="Formattext"/>
        <w:spacing w:before="0" w:after="0"/>
        <w:rPr/>
      </w:pPr>
      <w:r>
        <w:rPr/>
      </w:r>
    </w:p>
    <w:tbl>
      <w:tblPr>
        <w:tblW w:w="9445" w:type="dxa"/>
        <w:jc w:val="left"/>
        <w:tblInd w:w="-45" w:type="dxa"/>
        <w:tblLayout w:type="fixed"/>
        <w:tblCellMar>
          <w:top w:w="15" w:type="dxa"/>
          <w:left w:w="15" w:type="dxa"/>
          <w:bottom w:w="15" w:type="dxa"/>
          <w:right w:w="15" w:type="dxa"/>
        </w:tblCellMar>
      </w:tblPr>
      <w:tblGrid>
        <w:gridCol w:w="714"/>
        <w:gridCol w:w="1431"/>
        <w:gridCol w:w="802"/>
        <w:gridCol w:w="802"/>
        <w:gridCol w:w="803"/>
        <w:gridCol w:w="803"/>
        <w:gridCol w:w="803"/>
        <w:gridCol w:w="803"/>
        <w:gridCol w:w="803"/>
        <w:gridCol w:w="803"/>
        <w:gridCol w:w="878"/>
      </w:tblGrid>
      <w:tr>
        <w:trPr>
          <w:trHeight w:val="23" w:hRule="atLeast"/>
        </w:trPr>
        <w:tc>
          <w:tcPr>
            <w:tcW w:w="714" w:type="dxa"/>
            <w:tcBorders/>
            <w:vAlign w:val="center"/>
          </w:tcPr>
          <w:p>
            <w:pPr>
              <w:pStyle w:val="Normal"/>
              <w:snapToGrid w:val="false"/>
              <w:rPr/>
            </w:pPr>
            <w:r>
              <w:rPr/>
            </w:r>
          </w:p>
        </w:tc>
        <w:tc>
          <w:tcPr>
            <w:tcW w:w="1431"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803" w:type="dxa"/>
            <w:tcBorders/>
            <w:vAlign w:val="center"/>
          </w:tcPr>
          <w:p>
            <w:pPr>
              <w:pStyle w:val="Normal"/>
              <w:snapToGrid w:val="false"/>
              <w:rPr/>
            </w:pPr>
            <w:r>
              <w:rPr/>
            </w:r>
          </w:p>
        </w:tc>
        <w:tc>
          <w:tcPr>
            <w:tcW w:w="878" w:type="dxa"/>
            <w:tcBorders/>
            <w:vAlign w:val="cente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2 год (факт)</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3 год (факт)</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6 годы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8 годы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 числа получателей услуг на 1 педагогического работника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1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1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получателей услуг, человек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636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36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99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56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98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98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54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511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572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реподавателей и мастеров производственного обучения образовательных учреждений среднего профессионального образования, человек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929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80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6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0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74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8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16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11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населения субъекта Российской Федерации, человек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7,6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15,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0,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4,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7,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1,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3,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ланируемое соотношение средней заработной платы преподавателей и мастеров производственного обучения образовательных учреждений среднего профессионального образования и средней заработной платы в субъекте Российской Федерации:</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Программе поэтапного совершенствования системы оплаты труда в государственных (муниципальных) учреждениях на 2012 - 2018 годы, процентов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0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5,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8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субъекту Российской Федерации, процентов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7,4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8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2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о субъекту Российской Федерации (прогноз субъекта Российской Федерации),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138,8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978,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608,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4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30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044,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942,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382,7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352,1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1,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4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реподавателей и мастеров производственного обучения образовательных учреждений среднего профессионального образования,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955,0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087,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476,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919,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670,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044,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942,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355,0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689,8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2,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2,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т средств от приносящей доход деятельности в фонде заработной платы по отдельной категории работников, процентов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мер начислений на фонд оплаты труда, процентов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Фонд оплаты труда с начислениями, формируемый за счет всех источников финансирования, млн.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70,621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08,71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88,36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36,85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83,69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41,58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74,134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208,906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733,343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рирост фонда оплаты труда с начислениями к 2013 году, млн. рублей (строка 8 по графе i-го года - строка 8 по графе 2013 года)</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8,09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9,64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8,13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4,97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32,87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65,41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82,758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19,142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 том числе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консолидированного бюджета субъекта Российской Федерации, включая дотацию из федерального бюджета, млн.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9,482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95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9,50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4,98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59,78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6,51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35,445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41,225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включая средства, полученные за счет проведения мероприятий по оптимизации:</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84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28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6,85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49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9,95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4,01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0,633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6,454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реструктуризации сети, млн.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94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4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09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14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19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441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6,082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оптимизации численности персонала, в том числе административно-управленческого персонала, млн.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3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53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4,01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1,70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5,72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34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251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4,236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сокращения и оптимизации расходов на содержание учреждений, млн.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1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46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78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68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8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6,08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941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6,136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от приносящей доход деятельности, млн.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8,61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69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633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9,99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73,09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8,90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7,313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7,917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иных источников (решений), включая корректировку консолидированного бюджета субъекта Российской Федерации на соответствующий год, млн.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того объем средств, предусмотренный на повышение оплаты труда, млн. рублей (строка 17 + строка 22 + строка 23)</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8,09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9,647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8,13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74,975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32,871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65,418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82,758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19,142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отношение объема средств от оптимизации к сумме объема средств, требуемых на повышение оплаты труда, процентов (строка 18 / строку 24 x 100 процентов)</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9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0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6 </w:t>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14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правочно: размер дотаций из федерального бюджета, млн. рублей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bl>
    <w:p>
      <w:pPr>
        <w:pStyle w:val="Formattext"/>
        <w:spacing w:before="0" w:after="0"/>
        <w:jc w:val="right"/>
        <w:rPr/>
      </w:pPr>
      <w:r>
        <w:rPr/>
        <w:br/>
        <w:br/>
        <w:t>Приложение N 8</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Пояснительная записка по оценке параметров уровня среднемесячной заработной платы педагогических работников в сфере среднего профессионального образования </w:t>
      </w:r>
    </w:p>
    <w:p>
      <w:pPr>
        <w:pStyle w:val="Formattext"/>
        <w:spacing w:before="0" w:after="0"/>
        <w:rPr/>
      </w:pPr>
      <w:r>
        <w:rPr/>
        <w:br/>
        <w:t>По итогам 2013 года уровень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составил 24087,6 рубля или 86,1 процента к среднемесячной заработной плате в Свердловской области (27978,5 рубля).</w:t>
        <w:br/>
        <w:br/>
        <w:t>Оценка прогнозных параметров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на 2014 - 2018 годы осуществлена с учетом достигнутого в 2013 году фактического значения целевого показателя заработной платы данной категории работников в Свердловской области и основных социальных показателей прогноза социально-экономического развития Свердловской области.</w:t>
        <w:br/>
        <w:br/>
        <w:t>В целях определения расходов бюджета Свердловской области на повышение платы труда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на 2014 - 2018 годы определены следующие параметры:</w:t>
        <w:br/>
        <w:br/>
        <w:t>на 2014 год - 26476 рублей;</w:t>
        <w:br/>
        <w:br/>
        <w:t>на 2015 год - 28919 рублей;</w:t>
        <w:br/>
        <w:br/>
        <w:t>на 2016 год - 32670 рублей;</w:t>
        <w:br/>
        <w:br/>
        <w:t>на 2017 год - 40044 рубля;</w:t>
        <w:br/>
        <w:br/>
        <w:t>на 2018 год - 43942 рубля.</w:t>
        <w:br/>
        <w:br/>
        <w:t>Исходя из данных показателей соотношение средне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вердловской области составляет:</w:t>
        <w:br/>
        <w:br/>
        <w:t>в 2014 году - 86,5 процента;</w:t>
        <w:br/>
        <w:br/>
        <w:t>в 2015 году - 87,0 процента;</w:t>
        <w:br/>
        <w:br/>
        <w:t>в 2016 году - 90,0 процента;</w:t>
        <w:br/>
        <w:br/>
        <w:t>в 2017 году - 100 процентов;</w:t>
        <w:br/>
        <w:br/>
        <w:t>в 2018 году - 100 процентов.</w:t>
        <w:br/>
        <w:br/>
        <w:t>В областном бюджете на увеличение оплаты труда преподавателей и мастеров производственного обучения образовательных организаций, реализующих образовательные программы среднего профессионального образования, учтены финансовые средства, включая средства, полученные за счет проведения мероприятий по оптимизации численности персонала (в том числе административно-управленческого персонала), от реструктуризации сети и от сокращения расходов на содержание учреждений, а также за счет повышения интенсивности труда преподавателей и мастеров производственного обучения, в объеме (нарастающим итогом):</w:t>
        <w:br/>
        <w:br/>
        <w:t>на 2014 год - 60,957 млн. рублей;</w:t>
      </w:r>
    </w:p>
    <w:p>
      <w:pPr>
        <w:pStyle w:val="Formattext"/>
        <w:spacing w:before="0" w:after="0"/>
        <w:rPr/>
      </w:pPr>
      <w:r>
        <w:rPr/>
        <w:t>на 2015 год - 189,503 млн. рублей;</w:t>
        <w:br/>
        <w:br/>
        <w:t>на 2016 год - 284,985 млн. рублей.</w:t>
        <w:br/>
        <w:br/>
        <w:t>Соотношение объема средств от оптимизации к сумме бюджетных ассигнований, необходимых на повышение оплаты труда соответствующей категории работников, в 2014 году составляет 30 процентов, в 2015 году - 30 процентов, в 2016 году - 30 процентов, в 2017 году - 25 процентов, в 2018 году - 27,5 процента.</w:t>
        <w:br/>
        <w:br/>
        <w:t>Объемы средств от приносящей доход деятельности учтены исходя из сложившегося удельного веса по форме федерального статистического наблюдения N ЗП-образование "Сведения о численности и оплате труда работников сферы образования по категориям персонала".</w:t>
        <w:br/>
        <w:br/>
        <w:t>В 2014 - 2015 годах в учреждениях среднего профессионального образования планируется осуществлять апробацию моделей "эффективного контракта",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профессионального образования.</w:t>
      </w:r>
    </w:p>
    <w:p>
      <w:pPr>
        <w:pStyle w:val="Formattext"/>
        <w:spacing w:before="0" w:after="0"/>
        <w:jc w:val="right"/>
        <w:rPr/>
      </w:pPr>
      <w:r>
        <w:rPr/>
        <w:br/>
        <w:br/>
        <w:t>Приложение N 9</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Информация о параметрах заработной платы работников государственных учреждений Свердловской области и муниципальных учреждений, расположенных на территории Свердловской области, повышение оплаты труда которых предусмотрено </w:t>
      </w:r>
      <w:hyperlink r:id="rId43">
        <w:r>
          <w:rPr>
            <w:rStyle w:val="InternetLink"/>
          </w:rPr>
          <w:t>указом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hyperlink>
      <w:r>
        <w:rPr/>
        <w:t xml:space="preserve">, по категории педагогических работников, оказывающих социальные услуги детям-сиротам и детям, оставшимся без попечения родителей </w:t>
      </w:r>
    </w:p>
    <w:p>
      <w:pPr>
        <w:pStyle w:val="Formattext"/>
        <w:spacing w:before="0" w:after="0"/>
        <w:rPr/>
      </w:pPr>
      <w:r>
        <w:rPr/>
      </w:r>
    </w:p>
    <w:tbl>
      <w:tblPr>
        <w:tblW w:w="9445" w:type="dxa"/>
        <w:jc w:val="left"/>
        <w:tblInd w:w="-45" w:type="dxa"/>
        <w:tblLayout w:type="fixed"/>
        <w:tblCellMar>
          <w:top w:w="15" w:type="dxa"/>
          <w:left w:w="15" w:type="dxa"/>
          <w:bottom w:w="15" w:type="dxa"/>
          <w:right w:w="15" w:type="dxa"/>
        </w:tblCellMar>
      </w:tblPr>
      <w:tblGrid>
        <w:gridCol w:w="749"/>
        <w:gridCol w:w="1536"/>
        <w:gridCol w:w="779"/>
        <w:gridCol w:w="779"/>
        <w:gridCol w:w="779"/>
        <w:gridCol w:w="779"/>
        <w:gridCol w:w="779"/>
        <w:gridCol w:w="779"/>
        <w:gridCol w:w="779"/>
        <w:gridCol w:w="846"/>
        <w:gridCol w:w="861"/>
      </w:tblGrid>
      <w:tr>
        <w:trPr>
          <w:trHeight w:val="23" w:hRule="atLeast"/>
        </w:trPr>
        <w:tc>
          <w:tcPr>
            <w:tcW w:w="749" w:type="dxa"/>
            <w:tcBorders/>
            <w:vAlign w:val="center"/>
          </w:tcPr>
          <w:p>
            <w:pPr>
              <w:pStyle w:val="Normal"/>
              <w:snapToGrid w:val="false"/>
              <w:rPr/>
            </w:pPr>
            <w:r>
              <w:rPr/>
            </w:r>
          </w:p>
        </w:tc>
        <w:tc>
          <w:tcPr>
            <w:tcW w:w="1536"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861" w:type="dxa"/>
            <w:tcBorders/>
            <w:vAlign w:val="center"/>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2 год (факт)</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3 год (факт)</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6 годы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8 годы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 числа получателей услуг на 1 педагогического работника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получателей услуг, человек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едагогических работников, работающих с детьми-сиротами, человек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29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7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5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9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97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населения субъекта Российской Федерации, человек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7,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15,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0,7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4,1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7,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1,9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3,5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ланируемое соотношение средней заработной платы педагогических работников, работающих с детьми-сиротами, и средней заработной платы в субъекте Российской Федерации:</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Программе поэтапного совершенствования системы оплаты труда в государственных (муниципальных) учреждениях на 2012 - 2018 годы,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6,7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4,2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субъекту Российской Федерации,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1,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3,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6,7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3,9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о субъекту Российской Федерации (прогноз субъекта Российской Федерации),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138,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978,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608,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4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30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044,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942,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382,7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352,1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1,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едагогических работников, работающих с детьми-сиротами,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485,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508,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547,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4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30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044,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942,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362,4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596,9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2,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4,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0,7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т средств от приносящей доход деятельности в фонде заработной платы по отдельной категории работников,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мер начислений на фонд оплаты труда, процентов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ланируемый субъектами Российской Федерации размер фонда оплаты труда с начислениями, формируемый за счет всех источников финансирования,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1,54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4,38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0,06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7,40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82,079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0,51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14,912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69,555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39,370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рирост фонда оплаты труда с начислениями к 2013 году, млн. рублей (строка 8 по графе i-го года - строка 8 по графе 2013 года)</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839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5,68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02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69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13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0,52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6,4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5,899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 том числе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консолидированного бюджета субъекта Российской Федерации,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839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5,68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02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69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13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0,52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6,4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5,899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ключая средства, полученные за счет проведения мероприятий по оптимизации,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2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3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7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1,800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реструктуризации сети,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оптимизации численности персонала, в том числе административно-управленческого персонала,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2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200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сокращения и оптимизации расходов на содержание учреждений,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1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3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90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00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7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2,600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от приносящей доход деятельности,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иных источников (решений), включая корректировку консолидированного бюджета субъекта Российской Федерации на соответствующий год,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того объем средств, предусмотренный на повышение оплаты труда, млн. рублей (строка 17 + строка 22 + строка 23)</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2,839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5,68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3,02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694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6,13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0,527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6,400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45,899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отношение объема средств от оптимизации к сумме объема средств, требуемого на повышение оплаты труда, проценты (строка 18 / строку 24 x 100 процентов)</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0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6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3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5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8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9 </w:t>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1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правочно: размер дотаций из федерального бюджета, млн. рублей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bl>
    <w:p>
      <w:pPr>
        <w:pStyle w:val="Formattext"/>
        <w:spacing w:before="0" w:after="0"/>
        <w:jc w:val="right"/>
        <w:rPr/>
      </w:pPr>
      <w:r>
        <w:rPr/>
        <w:br/>
        <w:br/>
        <w:t>Приложение N 10</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Пояснительная записка по оценке параметров уровня среднемесячной заработной платы педагогических работников в сфере защиты детей-сирот и детей, оставшихся без попечения родителей </w:t>
      </w:r>
    </w:p>
    <w:p>
      <w:pPr>
        <w:pStyle w:val="Formattext"/>
        <w:spacing w:before="0" w:after="0"/>
        <w:rPr/>
      </w:pPr>
      <w:r>
        <w:rPr/>
        <w:br/>
        <w:t>По итогам 2013 года уровень среднемесячной заработной платы педагогических работников, оказывающих социальные услуги детям-сиротам и детям, оставшимся без попечения родителей, в учреждениях сферы образования составил 20508,2 рубля, или 73,3 процента к среднемесячной заработной плате в Свердловской области (27978,5 рубля).</w:t>
        <w:br/>
        <w:br/>
        <w:t>Оценка прогнозных параметров заработной платы педагогических работников, оказывающих социальные услуги детям-сиротам и детям, оставшимся без попечения родителей, в учреждениях сферы образования на 2014 - 2018 годы осуществлена с учетом сложившегося за 2013 год фактического уровня средней заработной платы в экономике Свердловской области и основных социальных показателей прогноза социально-экономического развития Свердловской области.</w:t>
        <w:br/>
        <w:br/>
        <w:t>В целях определения расходов бюджета Свердловской области на повышение оплаты труда педагогических работников, оказывающих социальные услуги детям-сиротам и детям, оставшимся без попечения родителей, в учреждениях сферы образования на 2014 - 2018 годы определены следующие параметры:</w:t>
        <w:br/>
        <w:br/>
        <w:t>на 2014 год - 27547,2 рубля;</w:t>
        <w:br/>
        <w:br/>
        <w:t>на 2015 год - 33240 рублей;</w:t>
        <w:br/>
        <w:br/>
        <w:t>на 2016 год - 36300 рублей;</w:t>
        <w:br/>
        <w:br/>
        <w:t>на 2017 год - 40044 рубля;</w:t>
        <w:br/>
        <w:br/>
        <w:t>на 2018 год - 43942 рубля.</w:t>
        <w:br/>
        <w:br/>
        <w:t>Исходя из данных показателей соотношение средней заработной платы педагогических работников, оказывающих социальные услуги детям-сиротам и детям, оставшимся без попечения родителей, в учреждениях сферы образования к среднемесячной заработной плате в Свердловской области составляет:</w:t>
        <w:br/>
        <w:br/>
        <w:t>в 2014 году - 90,0 процента;</w:t>
        <w:br/>
        <w:br/>
        <w:t>в 2015 году - 100,0 процента;</w:t>
        <w:br/>
        <w:br/>
        <w:t>в 2016 году - 100,0 процента;</w:t>
        <w:br/>
        <w:br/>
        <w:t>в 2017 году - 100,0 процента;</w:t>
        <w:br/>
        <w:br/>
        <w:t>в 2018 году - 100,0 процента.</w:t>
        <w:br/>
        <w:br/>
        <w:t>В областном бюджете на увеличение оплаты труда педагогических работников учреждений для детей-сирот и детей, оставшихся без попечения родителей, подведомственных Министерству общего и профессионального образования Свердловской области, учтены финансовые средства, включая средства, полученные за счет проведения мероприятий по оптимизации численности персонала (в том числе административно-управленческого персонала) и от сокращения расходов на содержание учреждений, в объеме (нарастающим итогом):</w:t>
        <w:br/>
        <w:br/>
        <w:t>на 2014 год - 65,683 млн. рублей;</w:t>
      </w:r>
    </w:p>
    <w:p>
      <w:pPr>
        <w:pStyle w:val="Formattext"/>
        <w:spacing w:before="0" w:after="0"/>
        <w:rPr/>
      </w:pPr>
      <w:r>
        <w:rPr/>
        <w:t>на 2015 год - 113,023 млн. рублей;</w:t>
        <w:br/>
        <w:br/>
        <w:t>на 2016 год - 127,694 млн. рублей.</w:t>
        <w:br/>
        <w:br/>
        <w:t>Соотношение объема средств от оптимизации к сумме средств, необходимых на повышение оплаты труда соответствующей категории работников, в 2014 году составляет 9,6 процента, в 2015 году 6,3 процента, в 2016 году - 6,5 процента, в 2017 году - 6,8 процента, в 2018 году - 6,9 процента.</w:t>
        <w:br/>
        <w:br/>
        <w:t>В 2014 - 2018 годах планируется осуществлять мероприятия по повышению эффективности и качества в сфере защиты детей-сирот и детей, оставшихся без попечения родителей, соотнесенные с этапами перехода к эффективному контракту, в том числе в рамках мониторинга уровня среднемесячной заработной платы данной категории педагогических работников.</w:t>
      </w:r>
    </w:p>
    <w:p>
      <w:pPr>
        <w:pStyle w:val="Formattext"/>
        <w:spacing w:before="0" w:after="0"/>
        <w:jc w:val="right"/>
        <w:rPr/>
      </w:pPr>
      <w:r>
        <w:rPr/>
        <w:br/>
        <w:br/>
        <w:t>Приложение N 11</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Информация о параметрах заработной платы работников муниципальных учреждений, расположенных на территории Свердловской области, повышение оплаты труда которых предусмотрено </w:t>
      </w:r>
      <w:hyperlink r:id="rId44">
        <w:r>
          <w:rPr>
            <w:rStyle w:val="InternetLink"/>
          </w:rPr>
          <w:t>указом Президента Российской Федерации от 07 мая 2012 года N 597 "О мероприятиях по реализации государственной социальной политики"</w:t>
        </w:r>
      </w:hyperlink>
      <w:r>
        <w:rPr/>
        <w:t xml:space="preserve">, по категории преподаватели учреждений высшего профессионального образования </w:t>
      </w:r>
    </w:p>
    <w:p>
      <w:pPr>
        <w:pStyle w:val="Formattext"/>
        <w:spacing w:before="0" w:after="0"/>
        <w:rPr/>
      </w:pPr>
      <w:r>
        <w:rPr/>
      </w:r>
    </w:p>
    <w:tbl>
      <w:tblPr>
        <w:tblW w:w="9445" w:type="dxa"/>
        <w:jc w:val="left"/>
        <w:tblInd w:w="-45" w:type="dxa"/>
        <w:tblLayout w:type="fixed"/>
        <w:tblCellMar>
          <w:top w:w="15" w:type="dxa"/>
          <w:left w:w="15" w:type="dxa"/>
          <w:bottom w:w="15" w:type="dxa"/>
          <w:right w:w="15" w:type="dxa"/>
        </w:tblCellMar>
      </w:tblPr>
      <w:tblGrid>
        <w:gridCol w:w="757"/>
        <w:gridCol w:w="1563"/>
        <w:gridCol w:w="790"/>
        <w:gridCol w:w="790"/>
        <w:gridCol w:w="790"/>
        <w:gridCol w:w="790"/>
        <w:gridCol w:w="790"/>
        <w:gridCol w:w="790"/>
        <w:gridCol w:w="790"/>
        <w:gridCol w:w="790"/>
        <w:gridCol w:w="805"/>
      </w:tblGrid>
      <w:tr>
        <w:trPr>
          <w:trHeight w:val="23" w:hRule="atLeast"/>
        </w:trPr>
        <w:tc>
          <w:tcPr>
            <w:tcW w:w="757" w:type="dxa"/>
            <w:tcBorders/>
            <w:vAlign w:val="center"/>
          </w:tcPr>
          <w:p>
            <w:pPr>
              <w:pStyle w:val="Normal"/>
              <w:snapToGrid w:val="false"/>
              <w:rPr/>
            </w:pPr>
            <w:r>
              <w:rPr/>
            </w:r>
          </w:p>
        </w:tc>
        <w:tc>
          <w:tcPr>
            <w:tcW w:w="1563"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790" w:type="dxa"/>
            <w:tcBorders/>
            <w:vAlign w:val="center"/>
          </w:tcPr>
          <w:p>
            <w:pPr>
              <w:pStyle w:val="Normal"/>
              <w:snapToGrid w:val="false"/>
              <w:rPr/>
            </w:pPr>
            <w:r>
              <w:rPr/>
            </w:r>
          </w:p>
        </w:tc>
        <w:tc>
          <w:tcPr>
            <w:tcW w:w="805" w:type="dxa"/>
            <w:tcBorders/>
            <w:vAlign w:val="center"/>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N строки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Наименование показате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2 год (факт)</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2013 год (факт)</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год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5 год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6 год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7 год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8 год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6 годы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14 - 2018 годы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Норматив числа получателей услуг на 1 педагогического работника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4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6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7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о получателей услуг, человек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9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6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списочная численность преподавателей высших учебных заведений, человек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1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Численность населения субъекта Российской Федерации, человек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07,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15,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0,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4,1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27,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1,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3,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ланируемое соотношение средней заработной платы преподавателей высших учебных заведений и средней заработной платы учителей в субъекте Российской Федерации:</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Программе поэтапного совершенствования системы оплаты труда в государственных (муниципальных) учреждениях на 2012 - 2018 годы, процентов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6,0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3,0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о субъекту Российской Федерации, процентов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1,1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6,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6,0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5,7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о субъекту Российской Федерации (прогноз субъекта Российской Федерации),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138,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978,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608,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24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630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044,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942,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3382,7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5352,1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1,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4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8,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0,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реднемесячная заработная плата преподавателей высших учебных заведений,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885,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555,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26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209,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445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088,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7884,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639,7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3907,8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Темп роста к предыдущему году, процентов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6,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5,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3,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7,1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9,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Доля от средств от приносящей доход деятельности в фонде заработной платы по отдельной категории работников, процентов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Размер начислений на фонд оплаты труда, процентов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0,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4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Планируемый субъектами Российской Федерации размер фонда оплаты труда с начислениями, формируемый за счет всех источников финансирования,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86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08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33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41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37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5,04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9,43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65,120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5,687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Прирост фонда оплаты труда с начислениями к 2013 году, млн. рублей (строка 8 по графе i-го года - строка 8 по графе 2013 года)</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22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24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324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28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95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44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856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9,379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 том числе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консолидированного бюджета субъекта Российской Федерации,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1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0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9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02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92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91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6,323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6,182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включая средства, полученные за счет проведения мероприятий по оптимизации,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5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9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01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46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45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665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8,589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реструктуризации сети,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оптимизации численности персонала, в том числе административно-управленческого персонала,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59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03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7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00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49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10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3,409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1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от сокращения и оптимизации расходов на содержание учреждений,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6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5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73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45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96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5,755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180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средств от приносящей доход деятельности,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20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23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27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1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3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34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822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707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3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за счет иных источников (решений), включая корректировку консолидированного бюджета субъекта Российской Федерации на соответствующий год,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8,50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9,262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94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7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2,07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9,711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71,490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Итого объем средств, предусмотренный на повышение оплаты труда, млн. рублей (строка 17 + строка 22 + строка 23)</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22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1,247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324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0,285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38,95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3,344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46,856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29,379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5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Соотношение объема средств от оптимизации к сумме объема средств, требуемых на повышение оплаты труда, процентов (строка 18 / строку 24 x 100 процентов)</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0,0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5,6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8,9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19,8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3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4,1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r>
      <w:tr>
        <w:trPr/>
        <w:tc>
          <w:tcPr>
            <w:tcW w:w="75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26 </w:t>
            </w:r>
          </w:p>
        </w:tc>
        <w:tc>
          <w:tcPr>
            <w:tcW w:w="1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rPr/>
            </w:pPr>
            <w:r>
              <w:rPr/>
              <w:t xml:space="preserve">Справочно: размер дотаций из федерального бюджета, млн. рублей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 xml:space="preserve">X </w:t>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c>
          <w:tcPr>
            <w:tcW w:w="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rPr/>
            </w:pPr>
            <w:r>
              <w:rPr/>
              <w:t>-</w:t>
            </w:r>
          </w:p>
        </w:tc>
      </w:tr>
    </w:tbl>
    <w:p>
      <w:pPr>
        <w:pStyle w:val="Formattext"/>
        <w:spacing w:before="0" w:after="0"/>
        <w:jc w:val="right"/>
        <w:rPr/>
      </w:pPr>
      <w:r>
        <w:rPr/>
        <w:br/>
        <w:br/>
        <w:t>Приложение N 12</w:t>
        <w:br/>
        <w:t>к Плану мероприятий</w:t>
        <w:br/>
        <w:t>("дорожной карте") "Изменения</w:t>
        <w:br/>
        <w:t>в отраслях социальной сферы,</w:t>
        <w:br/>
        <w:t>направленные на повышение</w:t>
        <w:br/>
        <w:t>эффективности образования"</w:t>
        <w:br/>
        <w:t>в Свердловской области</w:t>
        <w:br/>
        <w:t>на 2014 - 2018 годы</w:t>
      </w:r>
    </w:p>
    <w:p>
      <w:pPr>
        <w:pStyle w:val="Headertext"/>
        <w:spacing w:before="0" w:after="0"/>
        <w:jc w:val="center"/>
        <w:rPr/>
      </w:pPr>
      <w:r>
        <w:rPr/>
        <w:t xml:space="preserve">Пояснения к оценке параметров уровня среднемесячной заработной платы преподавателей образовательных организаций высшего образования </w:t>
      </w:r>
    </w:p>
    <w:p>
      <w:pPr>
        <w:pStyle w:val="Formattext"/>
        <w:spacing w:before="0" w:after="0"/>
        <w:rPr/>
      </w:pPr>
      <w:r>
        <w:rPr/>
        <w:br/>
        <w:t>Уровень среднемесячной заработной платы преподавателей образовательных организаций высшего образования по итогам 2013 года составил 18555,6 рубля, или 66,3 процента к среднемесячной заработной плате в Свердловской области (27978,5 рубля).</w:t>
        <w:br/>
        <w:br/>
        <w:t>Оценка прогнозных параметров заработной платы преподавателей образовательных организаций высшего образования в 2014 - 2018 годах осуществлена с учетом сложившегося за 2013 год фактического уровня средней заработной платы в экономике Свердловской области и основных социальных показателей прогноза социально-экономического развития Свердловской области.</w:t>
        <w:br/>
        <w:br/>
        <w:t>В целях определения расходов консолидированного бюджета Свердловской области на повышение платы труда преподавателей образовательных организаций высшего образования на 2014 - 2018 годы определены следующие параметры:</w:t>
        <w:br/>
        <w:br/>
        <w:t>на 2014 год - 38260,0 рубля;</w:t>
        <w:br/>
        <w:br/>
        <w:t>на 2015 год - 44209,2 рубля;</w:t>
        <w:br/>
        <w:br/>
        <w:t>на 2016 год - 54450,0 рубля;</w:t>
        <w:br/>
        <w:br/>
        <w:t>на 2017 год - 80088,0 рубля;</w:t>
        <w:br/>
        <w:br/>
        <w:t>на 2018 год - 87884,0 рубля.</w:t>
        <w:br/>
        <w:br/>
        <w:t>Исходя из данных показателей соотношение средней заработной платы преподавателей образовательных организаций высшего образования к среднемесячной заработной плате в Свердловской области составляет:</w:t>
        <w:br/>
        <w:br/>
        <w:t>в 2014 году - 125 процентов;</w:t>
        <w:br/>
        <w:br/>
        <w:t>в 2015 году - 133 процента;</w:t>
        <w:br/>
        <w:br/>
        <w:t>в 2016 году - 150 процентов;</w:t>
        <w:br/>
        <w:br/>
        <w:t>в 2017 году - 200 процентов;</w:t>
        <w:br/>
        <w:br/>
        <w:t>в 2018 году - 200 процентов.</w:t>
        <w:br/>
        <w:br/>
        <w:t>В консолидированном бюджете Свердловской области на увеличение оплаты труда преподавателей образовательных организаций высшего образования учтены финансовые средства, включая средства, полученные за счет проведения мероприятий по сокращению и оптимизации расходов на содержание учреждений, а также за счет оптимизации численности работников (в том числе административно-управленческого персонала), в следующих объемах (нарастающим итогом):</w:t>
        <w:br/>
        <w:br/>
        <w:t>на 2014 год - 2,508 млн. рублей;</w:t>
        <w:br/>
        <w:br/>
        <w:t>на 2015 год - 5,790 млн. рублей;</w:t>
        <w:br/>
        <w:br/>
        <w:t>на 2016 год - 8,025 млн. рублей.</w:t>
        <w:br/>
        <w:br/>
        <w:t>Соотношение объема средств от оптимизации к сумме средств, необходимых на повышение оплаты труда соответствующей категории работников, в 2014 году составляет 15,6 процента, в 2015 году - 18,9 процента, в 2016 году - 19,8 процента, в 2017 году - 24,3 процента, в 2018 году - 24,1 процента.</w:t>
        <w:br/>
        <w:br/>
        <w:t xml:space="preserve">Кроме того, для доведения уровня средней заработной платы преподавателей образовательных организаций высшего образования до целевого показателя, утвержденного </w:t>
      </w:r>
      <w:hyperlink r:id="rId45">
        <w:r>
          <w:rPr>
            <w:rStyle w:val="InternetLink"/>
          </w:rPr>
          <w:t>Распоряжением Правительства Российской Федерации от 30.12.2012 N 2620-р</w:t>
        </w:r>
      </w:hyperlink>
      <w:r>
        <w:rPr/>
        <w:t>, дополнительная потребность (нарастающим итогом) составляет:</w:t>
      </w:r>
    </w:p>
    <w:p>
      <w:pPr>
        <w:pStyle w:val="Formattext"/>
        <w:spacing w:before="0" w:after="0"/>
        <w:rPr/>
      </w:pPr>
      <w:r>
        <w:rPr/>
        <w:t>на 2014 год - 8,502 млн. рублей;</w:t>
        <w:br/>
        <w:br/>
        <w:t>на 2015 год - 9,262 млн. рублей;</w:t>
        <w:br/>
        <w:br/>
        <w:t>на 2016 год - 11,947 млн. рублей;</w:t>
        <w:br/>
        <w:br/>
        <w:t>на 2017 год (оценочно) - 19,700 млн. рублей;</w:t>
        <w:br/>
        <w:br/>
        <w:t>на 2018 год (оценочно) - 22,079 млн. рублей.</w:t>
        <w:br/>
        <w:br/>
        <w:t>Обеспечение данных объемов планируется осуществить за счет следующих мероприятий:</w:t>
      </w:r>
    </w:p>
    <w:p>
      <w:pPr>
        <w:pStyle w:val="Formattext"/>
        <w:spacing w:before="0" w:after="0"/>
        <w:rPr/>
      </w:pPr>
      <w:r>
        <w:rPr/>
        <w:t>1) внутреннее перераспределение бюджетных средств в консолидированном бюджете Свердловской области путем экономии, складывающейся в результате повышения эффективности бюджетных расходов и требований к качеству предоставляемых услуг;</w:t>
      </w:r>
    </w:p>
    <w:p>
      <w:pPr>
        <w:pStyle w:val="Formattext"/>
        <w:spacing w:before="0" w:after="0"/>
        <w:rPr/>
      </w:pPr>
      <w:r>
        <w:rPr/>
        <w:t>2) увеличение объемов средств от приносящей доход деятельности;</w:t>
      </w:r>
    </w:p>
    <w:p>
      <w:pPr>
        <w:pStyle w:val="Formattext"/>
        <w:spacing w:before="0" w:after="0"/>
        <w:rPr/>
      </w:pPr>
      <w:r>
        <w:rPr/>
        <w:t>3) оптимизация численности внешних совместителей.</w:t>
        <w:br/>
        <w:br/>
        <w:t>Объемы средств от приносящей доход деятельности учтены исходя из сложившегося удельного веса по форме федерального статистического наблюдения N ЗП-образование "Сведения о численности и оплате труда работников сферы образования по категориям персонала".</w:t>
        <w:br/>
        <w:br/>
        <w:t>В 2014 - 2018 годах планируется осуществлять мероприятия по повышению эффективности и качества услуг в сфере высшего образования, соотнесенные с этапами перехода к эффективному контракту, в том числе в рамках мониторинга уровня среднемесячной заработной платы данной категории педагогических работников.</w:t>
        <w:br/>
        <w:br/>
        <w:br/>
      </w:r>
    </w:p>
    <w:p>
      <w:pPr>
        <w:pStyle w:val="Unformattext"/>
        <w:spacing w:before="0" w:after="0"/>
        <w:rPr/>
      </w:pPr>
      <w:r>
        <w:rPr/>
        <w:t>Электронный текст документа</w:t>
        <w:br/>
        <w:t>подготовлен ЗАО "Кодекс" и сверен по:</w:t>
        <w:br/>
        <w:t>официальный сайт Правительства Свердловской области</w:t>
        <w:br/>
        <w:t xml:space="preserve">http://www.midural.ru/ по состоянию на 22.08.2014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5">
    <w:name w:val="Обычный (веб)"/>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3135975" TargetMode="External"/><Relationship Id="rId3" Type="http://schemas.openxmlformats.org/officeDocument/2006/relationships/hyperlink" Target="http://docs.cntd.ru/document/453135975" TargetMode="External"/><Relationship Id="rId4" Type="http://schemas.openxmlformats.org/officeDocument/2006/relationships/hyperlink" Target="http://docs.cntd.ru/document/902345103" TargetMode="External"/><Relationship Id="rId5" Type="http://schemas.openxmlformats.org/officeDocument/2006/relationships/hyperlink" Target="http://docs.cntd.ru/document/902345105" TargetMode="External"/><Relationship Id="rId6" Type="http://schemas.openxmlformats.org/officeDocument/2006/relationships/hyperlink" Target="http://docs.cntd.ru/document/902349880" TargetMode="External"/><Relationship Id="rId7" Type="http://schemas.openxmlformats.org/officeDocument/2006/relationships/hyperlink" Target="http://docs.cntd.ru/document/902393370" TargetMode="External"/><Relationship Id="rId8" Type="http://schemas.openxmlformats.org/officeDocument/2006/relationships/hyperlink" Target="http://docs.cntd.ru/document/499031571" TargetMode="External"/><Relationship Id="rId9" Type="http://schemas.openxmlformats.org/officeDocument/2006/relationships/hyperlink" Target="http://docs.cntd.ru/document/453135975" TargetMode="External"/><Relationship Id="rId10" Type="http://schemas.openxmlformats.org/officeDocument/2006/relationships/hyperlink" Target="http://docs.cntd.ru/document/453135975" TargetMode="External"/><Relationship Id="rId11" Type="http://schemas.openxmlformats.org/officeDocument/2006/relationships/hyperlink" Target="http://docs.cntd.ru/document/412308918" TargetMode="External"/><Relationship Id="rId12" Type="http://schemas.openxmlformats.org/officeDocument/2006/relationships/hyperlink" Target="http://docs.cntd.ru/document/453135198" TargetMode="External"/><Relationship Id="rId13" Type="http://schemas.openxmlformats.org/officeDocument/2006/relationships/hyperlink" Target="http://docs.cntd.ru/document/453135198" TargetMode="External"/><Relationship Id="rId14" Type="http://schemas.openxmlformats.org/officeDocument/2006/relationships/hyperlink" Target="http://docs.cntd.ru/document/902383325" TargetMode="External"/><Relationship Id="rId15" Type="http://schemas.openxmlformats.org/officeDocument/2006/relationships/hyperlink" Target="http://docs.cntd.ru/document/902383325" TargetMode="External"/><Relationship Id="rId16" Type="http://schemas.openxmlformats.org/officeDocument/2006/relationships/hyperlink" Target="http://docs.cntd.ru/document/453135198" TargetMode="External"/><Relationship Id="rId17" Type="http://schemas.openxmlformats.org/officeDocument/2006/relationships/hyperlink" Target="http://docs.cntd.ru/document/499057887" TargetMode="External"/><Relationship Id="rId18" Type="http://schemas.openxmlformats.org/officeDocument/2006/relationships/hyperlink" Target="http://docs.cntd.ru/document/499057887" TargetMode="External"/><Relationship Id="rId19" Type="http://schemas.openxmlformats.org/officeDocument/2006/relationships/hyperlink" Target="http://docs.cntd.ru/document/453135198" TargetMode="External"/><Relationship Id="rId20" Type="http://schemas.openxmlformats.org/officeDocument/2006/relationships/hyperlink" Target="http://docs.cntd.ru/document/453135198" TargetMode="External"/><Relationship Id="rId21" Type="http://schemas.openxmlformats.org/officeDocument/2006/relationships/hyperlink" Target="http://docs.cntd.ru/document/895254514" TargetMode="External"/><Relationship Id="rId22" Type="http://schemas.openxmlformats.org/officeDocument/2006/relationships/hyperlink" Target="http://docs.cntd.ru/document/902331663" TargetMode="External"/><Relationship Id="rId23" Type="http://schemas.openxmlformats.org/officeDocument/2006/relationships/hyperlink" Target="http://docs.cntd.ru/document/901744603" TargetMode="External"/><Relationship Id="rId24" Type="http://schemas.openxmlformats.org/officeDocument/2006/relationships/hyperlink" Target="http://docs.cntd.ru/document/902345103" TargetMode="External"/><Relationship Id="rId25" Type="http://schemas.openxmlformats.org/officeDocument/2006/relationships/hyperlink" Target="http://docs.cntd.ru/document/902345103" TargetMode="External"/><Relationship Id="rId26" Type="http://schemas.openxmlformats.org/officeDocument/2006/relationships/hyperlink" Target="http://docs.cntd.ru/document/902389610" TargetMode="External"/><Relationship Id="rId27" Type="http://schemas.openxmlformats.org/officeDocument/2006/relationships/hyperlink" Target="http://docs.cntd.ru/document/453135930" TargetMode="External"/><Relationship Id="rId28" Type="http://schemas.openxmlformats.org/officeDocument/2006/relationships/hyperlink" Target="http://docs.cntd.ru/document/453135930" TargetMode="External"/><Relationship Id="rId29" Type="http://schemas.openxmlformats.org/officeDocument/2006/relationships/hyperlink" Target="http://docs.cntd.ru/document/902345103" TargetMode="External"/><Relationship Id="rId30" Type="http://schemas.openxmlformats.org/officeDocument/2006/relationships/hyperlink" Target="http://docs.cntd.ru/document/902345103" TargetMode="External"/><Relationship Id="rId31" Type="http://schemas.openxmlformats.org/officeDocument/2006/relationships/hyperlink" Target="http://docs.cntd.ru/document/499061910" TargetMode="External"/><Relationship Id="rId32" Type="http://schemas.openxmlformats.org/officeDocument/2006/relationships/hyperlink" Target="http://docs.cntd.ru/document/902345103" TargetMode="External"/><Relationship Id="rId33" Type="http://schemas.openxmlformats.org/officeDocument/2006/relationships/hyperlink" Target="http://docs.cntd.ru/document/453135198" TargetMode="External"/><Relationship Id="rId34" Type="http://schemas.openxmlformats.org/officeDocument/2006/relationships/hyperlink" Target="http://docs.cntd.ru/document/453135198" TargetMode="External"/><Relationship Id="rId35" Type="http://schemas.openxmlformats.org/officeDocument/2006/relationships/hyperlink" Target="http://docs.cntd.ru/document/895288095" TargetMode="External"/><Relationship Id="rId36" Type="http://schemas.openxmlformats.org/officeDocument/2006/relationships/hyperlink" Target="http://docs.cntd.ru/document/895288095" TargetMode="External"/><Relationship Id="rId37" Type="http://schemas.openxmlformats.org/officeDocument/2006/relationships/hyperlink" Target="http://docs.cntd.ru/document/902389617" TargetMode="External"/><Relationship Id="rId38" Type="http://schemas.openxmlformats.org/officeDocument/2006/relationships/hyperlink" Target="http://docs.cntd.ru/document/902389617" TargetMode="External"/><Relationship Id="rId39" Type="http://schemas.openxmlformats.org/officeDocument/2006/relationships/hyperlink" Target="http://docs.cntd.ru/document/902345103" TargetMode="External"/><Relationship Id="rId40" Type="http://schemas.openxmlformats.org/officeDocument/2006/relationships/hyperlink" Target="http://docs.cntd.ru/document/902345103" TargetMode="External"/><Relationship Id="rId41" Type="http://schemas.openxmlformats.org/officeDocument/2006/relationships/hyperlink" Target="http://docs.cntd.ru/document/902349880" TargetMode="External"/><Relationship Id="rId42" Type="http://schemas.openxmlformats.org/officeDocument/2006/relationships/hyperlink" Target="http://docs.cntd.ru/document/902345103" TargetMode="External"/><Relationship Id="rId43" Type="http://schemas.openxmlformats.org/officeDocument/2006/relationships/hyperlink" Target="http://docs.cntd.ru/document/902389497" TargetMode="External"/><Relationship Id="rId44" Type="http://schemas.openxmlformats.org/officeDocument/2006/relationships/hyperlink" Target="http://docs.cntd.ru/document/902345103" TargetMode="External"/><Relationship Id="rId45" Type="http://schemas.openxmlformats.org/officeDocument/2006/relationships/hyperlink" Target="http://docs.cntd.ru/document/90239337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8:00Z</dcterms:created>
  <dc:creator>Е И</dc:creator>
  <dc:description/>
  <dc:language>en-US</dc:language>
  <cp:lastModifiedBy>Е И</cp:lastModifiedBy>
  <dcterms:modified xsi:type="dcterms:W3CDTF">2015-07-01T06:18:00Z</dcterms:modified>
  <cp:revision>2</cp:revision>
  <dc:subject/>
  <dc:title/>
</cp:coreProperties>
</file>